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王家衛冕成功，王偉祥穿上三商名人綠夾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大會提供】弟弟王偉軒去年奪冠，今年因為留在美國力拼更上層樓，哥哥王偉祥代弟出征，沒想到老淡水竟然成為王家成龍之地，兄弟兩人先後在此封「王」。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台灣名人賽暨第卅五屆三商杯高爾夫邀請賽決賽日高潮迭起，王偉祥以四回合總桿低於標準一桿的兩百八十七桿，穿上綠夾克、高舉冠軍盃、帶走冠軍獎金台幣三百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台灣名人賽在台灣高爾夫俱樂部（老淡水球場）進行最後一回合決賽，賽況多變，二十五歲的王偉祥打出今日最低桿六十八桿，以四鳥、無柏忌的完美演出，準一桿的</w:t>
      </w:r>
      <w:r>
        <w:rPr>
          <w:rFonts w:cs="Helvetica" w:ascii="Helvetica" w:hAnsi="Helvetica"/>
          <w:color w:val="232A31"/>
        </w:rPr>
        <w:t>287</w:t>
      </w:r>
      <w:r>
        <w:rPr>
          <w:rFonts w:ascii="Helvetica" w:hAnsi="Helvetica" w:cs="Helvetica"/>
          <w:color w:val="232A31"/>
        </w:rPr>
        <w:t>桿，後來居上奪冠，這是王偉祥七年職業生涯以來首個大賽冠軍，也是台巡賽首冠，也是今天唯一總成績低於標準桿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三十五屆台灣名人賽以來，第三對兄弟檔獲得冠軍，以往</w:t>
      </w:r>
      <w:r>
        <w:rPr>
          <w:rFonts w:cs="Helvetica" w:ascii="Helvetica" w:hAnsi="Helvetica"/>
          <w:color w:val="232A31"/>
        </w:rPr>
        <w:t>1993</w:t>
      </w:r>
      <w:r>
        <w:rPr>
          <w:rFonts w:ascii="Helvetica" w:hAnsi="Helvetica" w:cs="Helvetica"/>
          <w:color w:val="232A31"/>
        </w:rPr>
        <w:t>年第七屆的哥哥謝玉樹，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第九屆弟弟謝錦昇，及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第十七屆的弟弟林文科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第二十三屆哥哥林文堂奪冠。去年是王偉祥的弟弟二十一歲的王偉軒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王偉祥今天打出六十八桿，贏得陳河東紀念獎每回合最低桿獎，獲獎金三萬元，連同他第三回合的最低桿獎，另共得獎金六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淡水在地選手黃頎打出六十九桿，以平標準桿的兩百八十八桿，一桿之差、獲得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屆冠軍的淡水球員呂偉智打出七十一桿、謝繼賢七十三桿、詹世昌與陳裔東都打出七十四桿，四人同以四回合兩百九十一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洪健堯七十四桿，以兩百九十二桿，獨居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選手洪昭鑫打出七十七桿，以兩百九十五桿，是成績最好的業餘球員，在成績榜上並列第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王偉祥表示，贏得這個冠軍很意外，因為上周在大安公開賽打得很不好，此次賽前，特別提前一周自高雄北上，住進林冠伯家，一起發現缺點，調整自己的球桿，他說：「感謝冠伯的協助，球桿調整後，球路與彈道更能掌控，所以此次越打越得心應手，原本只設定打到前十，沒有想到能贏得冠軍。」也要謝謝「昌哥」詹世昌平常教他的短桿技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他並特別感謝父母、盧建順老師與老婆，他前一個多月喜獲千金，如今又贏得台灣第一大賽冠軍，雙喜臨門；于他父母來說，一門雙傑，也倍感光榮。他還指出，這次的冠軍獎金幾乎比他過去六年的職業生涯總獎金額還要多一倍，去年第四次參賽的他在台灣名人賽首次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項比賽自</w:t>
      </w:r>
      <w:r>
        <w:rPr>
          <w:rFonts w:cs="Helvetica" w:ascii="Helvetica" w:hAnsi="Helvetica"/>
          <w:color w:val="232A31"/>
        </w:rPr>
        <w:t>1987</w:t>
      </w:r>
      <w:r>
        <w:rPr>
          <w:rFonts w:ascii="Helvetica" w:hAnsi="Helvetica" w:cs="Helvetica"/>
          <w:color w:val="232A31"/>
        </w:rPr>
        <w:t>年創立至今已是第三十五屆，是台灣唯一由單一企業連續舉辦超過卅年的男子高球賽，也是每年台灣職業男子高球賽獎金最高、水準最高、最頂尖的高球界盛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8:00Z</dcterms:created>
  <dc:creator>user</dc:creator>
  <dc:description/>
  <cp:keywords/>
  <dc:language>en-US</dc:language>
  <cp:lastModifiedBy>user</cp:lastModifiedBy>
  <dcterms:modified xsi:type="dcterms:W3CDTF">2021-10-04T01:28:00Z</dcterms:modified>
  <cp:revision>2</cp:revision>
  <dc:subject/>
  <dc:title> </dc:title>
</cp:coreProperties>
</file>