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賽》澳洲女將丹美奪冠　謝瑀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差獲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3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382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6" r="-1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38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女將丹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右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喜捧冠軍盃，左為業餘冠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台幣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「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」今天在微風偶小雨的林口高爾夫球場結束三回合賽程，連續兩回合領先的澳洲卅七歲女將丹美（</w:t>
      </w:r>
      <w:r>
        <w:rPr>
          <w:rFonts w:cs="新細明體;PMingLiU" w:ascii="新細明體;PMingLiU" w:hAnsi="新細明體;PMingLiU"/>
          <w:kern w:val="0"/>
        </w:rPr>
        <w:t>Tamie Durdin</w:t>
      </w:r>
      <w:r>
        <w:rPr>
          <w:rFonts w:ascii="新細明體;PMingLiU" w:hAnsi="新細明體;PMingLiU" w:cs="新細明體;PMingLiU"/>
          <w:kern w:val="0"/>
        </w:rPr>
        <w:t>）今天在最後一洞以「帕」（平標準桿）成績，險勝台灣好手謝瑀玲的「柏忌」，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三回合總桿平標準桿的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，一桿之微贏得冠軍及獎金台幣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丹美自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轉職業以來贏得的第三個冠軍，這是她首次來台參賽，就拿下冠軍，她曾打過九年的日巡賽，戰績與年度排名均佳，曾贏過一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冠軍是陳慈惠，三回合總桿是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桿，每回合分別是</w:t>
      </w:r>
      <w:r>
        <w:rPr>
          <w:rFonts w:cs="新細明體;PMingLiU" w:ascii="新細明體;PMingLiU" w:hAnsi="新細明體;PMingLiU"/>
          <w:kern w:val="0"/>
        </w:rPr>
        <w:t>78,70,77</w:t>
      </w:r>
      <w:r>
        <w:rPr>
          <w:rFonts w:ascii="新細明體;PMingLiU" w:hAnsi="新細明體;PMingLiU" w:cs="新細明體;PMingLiU"/>
          <w:kern w:val="0"/>
        </w:rPr>
        <w:t>桿，在職業組並列第十七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女將謝瑀玲今天推桿不理想，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三回合總桿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，以一桿之差居亞，獲獎金台幣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元。台灣女將錢珮芸今天奮力揮出當日最低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三回合總桿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名列第三，贏得獎金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只有七組廿位選手完成兩回合，尚有六十五位選手未打完，今天一早選手們先補賽完第二回合後，大會取兩回合總桿高於標準桿十五桿的</w:t>
      </w:r>
      <w:r>
        <w:rPr>
          <w:rFonts w:cs="新細明體;PMingLiU" w:ascii="新細明體;PMingLiU" w:hAnsi="新細明體;PMingLiU"/>
          <w:kern w:val="0"/>
        </w:rPr>
        <w:t>159</w:t>
      </w:r>
      <w:r>
        <w:rPr>
          <w:rFonts w:ascii="新細明體;PMingLiU" w:hAnsi="新細明體;PMingLiU" w:cs="新細明體;PMingLiU"/>
          <w:kern w:val="0"/>
        </w:rPr>
        <w:t>桿內共六十位選手包含八位業餘球員，晉級今天最後一回合決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天兩回合結束，仍以首回合領先的澳洲選手丹美以兩回合總桿低於標準桿兩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，繼續暫居首位，她首回合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。泰國的十七歲職業新秀雪曼（</w:t>
      </w:r>
      <w:r>
        <w:rPr>
          <w:rFonts w:cs="新細明體;PMingLiU" w:ascii="新細明體;PMingLiU" w:hAnsi="新細明體;PMingLiU"/>
          <w:kern w:val="0"/>
        </w:rPr>
        <w:t>Sherman Santiwiwatthanaphong</w:t>
      </w:r>
      <w:r>
        <w:rPr>
          <w:rFonts w:ascii="新細明體;PMingLiU" w:hAnsi="新細明體;PMingLiU" w:cs="新細明體;PMingLiU"/>
          <w:kern w:val="0"/>
        </w:rPr>
        <w:t>）第二回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兩回合總桿平標準桿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，暫居第二；謝瑀玲打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，三桿之差暫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最後一回合決賽，自上午九點開球，仍採十八洞同時開球出發，丹美丶雪曼及謝瑀玲同在最後一組出發。前九洞結束，雪曼與謝瑀玲各追上一桿，但是丹美仍保持領先雪曼一桿丶領先謝瑀玲兩桿的局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四洞產生變化，丹美第十五及第十六洞因開球木桿及鐵桿與推桿分別失誤，連吃二記柏忌，而謝瑀玲力保「帕」平標準桿，第十六洞結束，丹美與謝瑀玲的總桿已平手，雪曼則因推桿一直失手，吞下三個柏忌，第十七洞結束後已以總桿高於標準桿兩桿，已落後這兩位選手兩桿，奪冠渺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洞五桿洞，打成平手的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仰德女子邀請賽冠軍謝瑀玲，第三桿有些偏左並衝出果嶺外，但第四桿下坡切桿太大，過洞約七呎，兩推才進洞吞下柏忌，而丹美第三桿也衝出果嶺，但第四桿切桿不錯，距洞三呎，一推進洞打出平標準桿的五桿，就以一桿之微贏了謝瑀玲，搶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錢珮芸打到倒數第二洞即南區第一洞五桿洞時，抓下小鳥後，總桿也是平標準桿，追平丹美及謝瑀玲，本來有機會可打延長賽或是再抓鳥搶冠，但是求功心切，在最後一洞南區第二洞四桿洞，開球下水又三推，苦吞雙柏忌，功虧一簣，最終以兩桿之差名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冠軍擦肩而過的謝瑀玲指出，除了最後一洞的關鍵兩桿失誤以外，前面幾洞的推桿總是推短了沒抓到更多的小鳥，才是今天未能奪冠的主因，她今天的推桿卅一推，就是比丹美多一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雪曼今天也是敗在推桿上，今天共卅五推，以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收桿，以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落到與越南選手唐席娜（</w:t>
      </w:r>
      <w:r>
        <w:rPr>
          <w:rFonts w:cs="新細明體;PMingLiU" w:ascii="新細明體;PMingLiU" w:hAnsi="新細明體;PMingLiU"/>
          <w:kern w:val="0"/>
        </w:rPr>
        <w:t>Tang, Thi Nhung</w:t>
      </w:r>
      <w:r>
        <w:rPr>
          <w:rFonts w:ascii="新細明體;PMingLiU" w:hAnsi="新細明體;PMingLiU" w:cs="新細明體;PMingLiU"/>
          <w:kern w:val="0"/>
        </w:rPr>
        <w:t>）並列第四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起到去年曾在日巡賽打過九年的丹美，比賽經驗豐富，球技穩定，日巡賽年度最佳排名是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的第廿三位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排名第四十六位，一直擁有種子球員資格，直到前年的</w:t>
      </w:r>
      <w:r>
        <w:rPr>
          <w:rFonts w:cs="新細明體;PMingLiU" w:ascii="新細明體;PMingLiU" w:hAnsi="新細明體;PMingLiU"/>
          <w:kern w:val="0"/>
        </w:rPr>
        <w:t>129</w:t>
      </w:r>
      <w:r>
        <w:rPr>
          <w:rFonts w:ascii="新細明體;PMingLiU" w:hAnsi="新細明體;PMingLiU" w:cs="新細明體;PMingLiU"/>
          <w:kern w:val="0"/>
        </w:rPr>
        <w:t>位與去年的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位，連續兩年她失去日巡賽種子參賽資格後，她一直想再創高峰，除了找教練試圖重新找回她的球感以外，今年她首次來台參加台巡賽，並要嘗試通過美國巡迴賽的參賽資格，這個目標比她今天贏得冠軍更重要。她指出，這幾天包括今天因天氣因素都不好打，今天雖然失誤了一兩洞，但是她一直並未放棄或失望，仍然盡力保持打出標準桿成績，最後仍憑藉穩定的切桿獲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0208;&#24503;tlpga&#20844;&#38283;&#36093;-&#28595;&#27954;&#22899;&#23559;&#20025;&#32654;&#22890;&#20896;-&#35613;&#29760;&#29618;1&#26751;&#24046;&#29554;&#31532;2-photo-11300977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7:00Z</dcterms:created>
  <dc:creator>33</dc:creator>
  <dc:description/>
  <dc:language>en-US</dc:language>
  <cp:lastModifiedBy>33</cp:lastModifiedBy>
  <dcterms:modified xsi:type="dcterms:W3CDTF">2014-05-28T02:14:00Z</dcterms:modified>
  <cp:revision>1</cp:revision>
  <dc:subject/>
  <dc:title> </dc:title>
</cp:coreProperties>
</file>