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溫德漢姆錦標賽，安秉勛單獨領先第二天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0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美巡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-2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例行賽封關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錦標賽）星期五在北卡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dgefield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賽吉菲德鄉村俱樂部）完成第二回合賽程。韓國選手安秉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yeong Hun 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射下五鳥，交出無柏忌的六十五桿，以兩回合低於標準十三桿的一百二十七桿，一桿優勢，單獨領先三十六洞成績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安秉勛聯邦盃排名暫居八十二，這個賽季個人成績最佳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Valero Texa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德州公開賽）並列第七。沒有保卡的危機。安秉勛今天從第十洞出發，在第十四跟第十五洞先抓到一對小鳥，轉場回到球場的前九洞，在第三到第五洞間，連射三鳥，以兩回合無柏忌，衝上成績榜排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這兩天身邊有很多的高手。」安秉勛說：「如果有人打得比我還好，那麼他應該就能贏得比賽，但是，如果我能繼續保持沒有柏忌的成績，我就有很大的機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自韓國首爾的安秉勛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贏得歐巡旗艦大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PGA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歐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，順道撈走歐巡賽年度最佳新人獎項，這位中韓混血兒，父母親都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8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漢城奧運桌球選手「安宰亨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hn Jae-Hyu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焦志敏（中國籍）」，曾經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寫下美國業餘錦標賽的十七歲奪冠紀錄，目前仍在追逐美巡賽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ice Garnet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萊斯•賈奈特）兩天都是低標六桿的六十四桿，以兩回合低標十二桿的一百二十八桿，單獨排名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並列第三是一個六人集團。開局並列領先的韓國選手任成宰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jae 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打出六十七桿，與飆出六十一桿的加拿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am Svens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當•史凡森）、加拿大同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ckenzie Hugh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肯錫•修斯）、美國三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ton Kizzir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佩頓•奇柴爾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sh Teat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許•提特）與前冠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ebb Simp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韋伯•辛普森），兩回合成績都是低標十一桿的一百二十九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列行賽積分榜位居第八的英格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ul Cas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保羅•凱西）兩天都是六十五桿，與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.T. Pos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詹姆斯•波士頓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an Arm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萊恩•阿莫爾），三人同以低標十桿的一百三十桿，並列在第九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世界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dan Spie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丹•史畢斯）一桿落後。排名已經掉到並列第十二位。史畢斯今天有五鳥進帳，只可惜兩個柏忌削減到不少的努力成果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54:00Z</dcterms:created>
  <dc:creator>user</dc:creator>
  <dc:description/>
  <cp:keywords/>
  <dc:language>en-US</dc:language>
  <cp:lastModifiedBy>user</cp:lastModifiedBy>
  <dcterms:modified xsi:type="dcterms:W3CDTF">2019-08-05T01:54:00Z</dcterms:modified>
  <cp:revision>2</cp:revision>
  <dc:subject/>
  <dc:title> </dc:title>
</cp:coreProperties>
</file>