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rPr/>
      </w:pPr>
      <w:r>
        <w:rPr/>
        <w:t>高爾夫》揚昇球場承辦世大運，台灣力拚第四面金牌</w:t>
      </w:r>
    </w:p>
    <w:p>
      <w:pPr>
        <w:pStyle w:val="Normal"/>
        <w:rPr/>
      </w:pPr>
      <w:r>
        <w:rPr>
          <w:color w:val="0000FF"/>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6</w:t>
      </w:r>
      <w:r>
        <w:rPr>
          <w:rStyle w:val="HTMLCite"/>
        </w:rPr>
        <w:t>年</w:t>
      </w:r>
      <w:r>
        <w:rPr>
          <w:rStyle w:val="HTMLCite"/>
        </w:rPr>
        <w:t>1</w:t>
      </w:r>
      <w:r>
        <w:rPr>
          <w:rStyle w:val="HTMLCite"/>
        </w:rPr>
        <w:t>月</w:t>
      </w:r>
      <w:r>
        <w:rPr>
          <w:rStyle w:val="HTMLCite"/>
        </w:rPr>
        <w:t>22</w:t>
      </w:r>
      <w:r>
        <w:rPr>
          <w:rStyle w:val="HTMLCite"/>
        </w:rPr>
        <w:t>日</w:t>
      </w:r>
      <w:r>
        <w:rPr>
          <w:rStyle w:val="HTMLCite"/>
          <w:rFonts w:eastAsia="Times New Roman"/>
        </w:rPr>
        <w:t xml:space="preserve"> </w:t>
      </w:r>
      <w:r>
        <w:rPr>
          <w:rStyle w:val="HTMLCite"/>
        </w:rPr>
        <w:t>上午</w:t>
      </w:r>
      <w:r>
        <w:rPr>
          <w:rStyle w:val="HTMLCite"/>
        </w:rPr>
        <w:t>8:08</w:t>
      </w:r>
    </w:p>
    <w:p>
      <w:pPr>
        <w:pStyle w:val="First"/>
        <w:widowControl/>
        <w:spacing w:before="280" w:after="280"/>
        <w:rPr/>
      </w:pPr>
      <w:r>
        <w:rPr/>
        <w:drawing>
          <wp:inline distT="0" distB="0" distL="0" distR="0">
            <wp:extent cx="295148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951480" cy="1867535"/>
                    </a:xfrm>
                    <a:prstGeom prst="rect">
                      <a:avLst/>
                    </a:prstGeom>
                  </pic:spPr>
                </pic:pic>
              </a:graphicData>
            </a:graphic>
          </wp:inline>
        </w:drawing>
      </w:r>
      <w:r>
        <w:rPr/>
        <w:t>【羅開新聞中心</w:t>
      </w:r>
      <w:r>
        <w:rPr/>
        <w:t>Minsey Weng</w:t>
      </w:r>
      <w:r>
        <w:rPr/>
        <w:t>綜合報導】世界大學運動會（</w:t>
      </w:r>
      <w:r>
        <w:rPr/>
        <w:t>Universiade</w:t>
      </w:r>
      <w:r>
        <w:rPr/>
        <w:t>）係由大學（</w:t>
      </w:r>
      <w:r>
        <w:rPr/>
        <w:t>University</w:t>
      </w:r>
      <w:r>
        <w:rPr/>
        <w:t>）及奧林匹亞（</w:t>
      </w:r>
      <w:r>
        <w:rPr/>
        <w:t>Olympiade</w:t>
      </w:r>
      <w:r>
        <w:rPr/>
        <w:t>）兩字結合而成，為國際大學運動總會（</w:t>
      </w:r>
      <w:r>
        <w:rPr/>
        <w:t>International University Sports Federation</w:t>
      </w:r>
      <w:r>
        <w:rPr/>
        <w:t>，</w:t>
      </w:r>
      <w:r>
        <w:rPr/>
        <w:t>FISU</w:t>
      </w:r>
      <w:r>
        <w:rPr/>
        <w:t>）主辦，提供大學生運動員參加的國際綜合性運動賽會，分別有夏季和冬季運動會，高爾夫於</w:t>
      </w:r>
      <w:r>
        <w:rPr/>
        <w:t>2007</w:t>
      </w:r>
      <w:r>
        <w:rPr/>
        <w:t>年首度納入，</w:t>
      </w:r>
      <w:r>
        <w:rPr/>
        <w:t>2017</w:t>
      </w:r>
      <w:r>
        <w:rPr/>
        <w:t>年八月二十四日到二十七日將在位於桃園楊梅的揚昇高爾夫鄉村俱樂部開打。</w:t>
      </w:r>
      <w:r>
        <w:rPr/>
        <w:br/>
        <w:br/>
      </w:r>
      <w:r>
        <w:rPr/>
        <w:t>世大運的高爾夫項目共有男女團體和個人四面金牌，其中個人組採取四回合七十二洞的比桿賽，男子團體成績每回合四取三，女子團體三取二，總桿數最低桿者前三名獲得金、銀、銅牌。</w:t>
      </w:r>
      <w:r>
        <w:rPr/>
        <w:br/>
        <w:br/>
      </w:r>
      <w:r>
        <w:rPr/>
        <w:t>回顧</w:t>
      </w:r>
      <w:r>
        <w:rPr/>
        <w:t>2007</w:t>
      </w:r>
      <w:r>
        <w:rPr/>
        <w:t>年在泰國曼谷</w:t>
      </w:r>
      <w:r>
        <w:rPr/>
        <w:t>Watermill Golf and Gardens</w:t>
      </w:r>
      <w:r>
        <w:rPr/>
        <w:t>（瓦特米爾高爾夫花園）舉辦的首屆高爾夫賽事，陳銘傳前三天分別擊出七十、七十和七十四和七十一桿，和美國選手</w:t>
      </w:r>
      <w:r>
        <w:rPr/>
        <w:t>Aaron D. Goldberg</w:t>
      </w:r>
      <w:r>
        <w:rPr/>
        <w:t>（艾隆•郭德堡）並列領先，當時兩桿之內的追兵更高達六人之多，不過決賽日狂飆六十七桿，以低於標準桿七桿的二百八十一桿，五桿之差封王，另外在團體賽名列第四。</w:t>
      </w:r>
      <w:r>
        <w:rPr/>
        <w:br/>
        <w:br/>
      </w:r>
      <w:r>
        <w:rPr/>
        <w:t>中華隊最風光的一年無疑是在中國深圳的第二十六屆世大運，林子麒連四天觀瀾湖俱樂部的維傑辛球場都是紅字演出，分別為七十一、六十九、七十和七十桿，以低於標準桿八桿的二百八十桿，摘下隊史第二面個人金牌。</w:t>
      </w:r>
      <w:r>
        <w:rPr/>
        <w:br/>
        <w:br/>
      </w:r>
      <w:r>
        <w:rPr/>
        <w:t>該屆比賽中華隊女子陣容堅強，隊員還包括如今活躍居在日巡賽的姚宣榆和劉依貞，前者並列第四，後者單獨第八，加上林子麒的個人金牌，三人合力打出五百八十八桿，最後在金牌之戰大贏地主中國隊二十二桿之多。</w:t>
      </w:r>
      <w:r>
        <w:rPr/>
        <w:br/>
        <w:br/>
      </w:r>
      <w:r>
        <w:rPr/>
        <w:t>最近一次世大運是去年光州，我國旅美大學選手彭婕有機會奪牌，可惜決賽日只打出七十六桿，以高於標準桿一桿的二百八十九桿並列第三，經比較決賽成績錯失銅牌。</w:t>
      </w:r>
      <w:r>
        <w:rPr/>
        <w:br/>
        <w:br/>
        <w:t>2017</w:t>
      </w:r>
      <w:r>
        <w:rPr/>
        <w:t>台北世界大學運動會高爾夫球賽將於</w:t>
      </w:r>
      <w:r>
        <w:rPr/>
        <w:t>2017</w:t>
      </w:r>
      <w:r>
        <w:rPr/>
        <w:t>年在台灣舉行，由於台北市沒有高爾夫球場，主辦單位台北市政府得到中華民國高爾夫協會的全力支持，中華高協理事長許典雅以自家揚昇集團曾經舉辦過揚昇</w:t>
      </w:r>
      <w:r>
        <w:rPr/>
        <w:t>LPGA</w:t>
      </w:r>
      <w:r>
        <w:rPr/>
        <w:t>台灣錦標賽的揚昇高爾夫鄉村俱樂部出面協辦，</w:t>
      </w:r>
      <w:r>
        <w:rPr/>
        <w:t>2016</w:t>
      </w:r>
      <w:r>
        <w:rPr/>
        <w:t>年一月二十一日，台北市長柯文哲親臨揚昇球場訪視世大運場館，對揚昇球場的軟、硬體大表讚揚。</w:t>
      </w:r>
      <w:r>
        <w:rPr/>
        <w:br/>
        <w:br/>
      </w:r>
      <w:r>
        <w:rPr/>
        <w:t>曾經斥資數億元掛名贊助揚昇</w:t>
      </w:r>
      <w:r>
        <w:rPr/>
        <w:t>LPGA</w:t>
      </w:r>
      <w:r>
        <w:rPr/>
        <w:t>台灣錦標賽的揚昇集團董事長許典雅，為協助</w:t>
      </w:r>
      <w:r>
        <w:rPr/>
        <w:t>2017</w:t>
      </w:r>
      <w:r>
        <w:rPr/>
        <w:t>世大運高球賽事順利辦理，並可讓台灣揚威國際，決定由揚昇集團出面，不僅免費提供場地，更自去年底開始全面進行整修，強化果嶺、發球台及球道保養，使果嶺速度保持正式競賽標準，為了展現台灣高球實力，揚昇會館同步提升軟、硬體品質，確保屆時能提供各國參賽選手優質的競賽場地，也為國家榮耀盡一份心力。</w:t>
      </w:r>
      <w:r>
        <w:rPr/>
        <w:br/>
        <w:br/>
      </w:r>
      <w:r>
        <w:rPr/>
        <w:t>揚昇高爾夫球場是名列亞洲前十名的優質球場，也是首座國家高爾夫訓練基地，長期培訓本國優秀青少年高爾夫選手，並贊助財團法人台灣高爾夫國手培訓基金會，更籌劃九九高爾夫計劃，由呂西鈞擔任總教練，多年來培育出多位表現出色的台灣球員。</w:t>
      </w:r>
      <w:r>
        <w:rPr/>
        <w:br/>
        <w:br/>
      </w:r>
      <w:r>
        <w:rPr/>
        <w:t>台北市長柯文哲週四前往揚昇球場瞭解場地整備情形。柯文哲表示台北市將在</w:t>
      </w:r>
      <w:r>
        <w:rPr/>
        <w:t>2017</w:t>
      </w:r>
      <w:r>
        <w:rPr/>
        <w:t>年舉辦世大運，在政府力量有限，民間力量無窮的概念下，感謝揚昇球場董事長許典雅認養高爾夫球的比賽項目，提供完善的選手培訓、良好的場地軟硬體等設施。在參訪過程中，柯文哲還拿起高爾夫球桿，體驗人生第一次高球揮桿。</w:t>
      </w:r>
      <w:r>
        <w:rPr/>
        <w:br/>
        <w:br/>
      </w:r>
      <w:r>
        <w:rPr/>
        <w:t>許典雅表示，一個好的比賽，場地在事先就要準備妥當，不能想到才做，台北市政府找他談比賽場地的時候，他就有決心把它做好，許典雅說：「世大運是台灣的大事，比賽球場一定要安排最好的，我們不能輸給任何國家！」許典雅強調，這場比賽絕對會用職業賽最高規格來舉辦。</w:t>
      </w:r>
      <w:r>
        <w:rPr/>
        <w:br/>
        <w:br/>
      </w:r>
      <w:r>
        <w:rPr/>
        <w:t>揚昇高爾夫鄉村俱樂部總經理黃美蘭：「揚昇球場有多年承辦大型國際賽事的經驗，有最優秀的團隊，相信</w:t>
      </w:r>
      <w:r>
        <w:rPr/>
        <w:t>2017</w:t>
      </w:r>
      <w:r>
        <w:rPr/>
        <w:t>世大運高球賽會辦得比其他國家還要好！」</w:t>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6:00Z</dcterms:created>
  <dc:creator>33</dc:creator>
  <dc:description/>
  <dc:language>en-US</dc:language>
  <cp:lastModifiedBy>33</cp:lastModifiedBy>
  <dcterms:modified xsi:type="dcterms:W3CDTF">2016-02-02T09:14:00Z</dcterms:modified>
  <cp:revision>1</cp:revision>
  <dc:subject/>
  <dc:title> </dc:title>
</cp:coreProperties>
</file>