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資生堂女子賽拉尾盤，桑木志帆首勝到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老天幫忙，加上自己堅持到最後！岡山県選手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六月三十日在神奈川的</w:t>
      </w:r>
      <w:r>
        <w:rPr>
          <w:rFonts w:cs="Helvetica" w:ascii="Helvetica" w:hAnsi="Helvetica"/>
          <w:color w:val="232A31"/>
          <w:sz w:val="30"/>
          <w:szCs w:val="30"/>
        </w:rPr>
        <w:t>Totsuka Country Club</w:t>
      </w:r>
      <w:r>
        <w:rPr>
          <w:rFonts w:ascii="Helvetica" w:hAnsi="Helvetica" w:cs="Helvetica"/>
          <w:color w:val="232A31"/>
          <w:sz w:val="30"/>
          <w:szCs w:val="30"/>
        </w:rPr>
        <w:t>（戸塚鄉村俱樂部），交出全場次佳低於標準三桿的六十九桿，以總成績低於標準十一桿，力挽狂瀾的以兩桿優勢，拿下</w:t>
      </w:r>
      <w:r>
        <w:rPr>
          <w:rFonts w:cs="Helvetica" w:ascii="Helvetica" w:hAnsi="Helvetica"/>
          <w:color w:val="232A31"/>
          <w:sz w:val="30"/>
          <w:szCs w:val="30"/>
        </w:rPr>
        <w:t>2024 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，贏得日巡賽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延長賽錯失資生堂女子賽，桑木志帆今年捲土重來，在第一天就製造突破日巡賽首勝的機會，取得單獨領先。星期五的第二回合比賽因為大雨攪局而取消，桑木志帆星期六排名一度落居第二，今天在領先組正面對決領先者堀琴音（</w:t>
      </w:r>
      <w:r>
        <w:rPr>
          <w:rFonts w:cs="Helvetica" w:ascii="Helvetica" w:hAnsi="Helvetica"/>
          <w:color w:val="232A31"/>
          <w:sz w:val="30"/>
          <w:szCs w:val="30"/>
        </w:rPr>
        <w:t>Kotone Hori</w:t>
      </w:r>
      <w:r>
        <w:rPr>
          <w:rFonts w:ascii="Helvetica" w:hAnsi="Helvetica" w:cs="Helvetica"/>
          <w:color w:val="232A31"/>
          <w:sz w:val="30"/>
          <w:szCs w:val="30"/>
        </w:rPr>
        <w:t>）與挑戰二連勝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兩大對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桑木志帆跟堀琴音一路纏鬥，互有往來，桑木志帆在第五洞展開攻勢，拔得頭籌，雖然第八洞吞下柏忌，靠著第九、第十二與第十六洞的三鳥進帳，終場交出四鳥、一柏忌的六十九桿，最後就以總成績低標十一桿的兩百零五桿，贏得等候三年的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比賽失利，傷心的哭了，今年的比賽卻是喜極而泣。當看到身旁的人一一贏得比賽，確實讓人感到有些沮喪。比賽似乎變得越來越難，奪冠的機會也越來越遙遠。桑木志帆說：「周遭的人對我的期望很高，而我卻為了無法達到他們的期望而越來越沮喪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勝利的來到，烏雲散去，強空萬里。桑木志帆說：「這希望很快就可以拿到我的第二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堀琴音在第六洞抓下首鳥，只可惜第八、第九洞的兩個柏忌，讓奪冠之路越走越遠，最終抓三鳥、三柏忌，白忙一場，收平標準桿的七十二桿，以低標九桿的兩百零七桿，獨居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原英莉花（</w:t>
      </w:r>
      <w:r>
        <w:rPr>
          <w:rFonts w:cs="Helvetica" w:ascii="Helvetica" w:hAnsi="Helvetica"/>
          <w:color w:val="232A31"/>
          <w:sz w:val="30"/>
          <w:szCs w:val="30"/>
        </w:rPr>
        <w:t>Erika Hara</w:t>
      </w:r>
      <w:r>
        <w:rPr>
          <w:rFonts w:ascii="Helvetica" w:hAnsi="Helvetica" w:cs="Helvetica"/>
          <w:color w:val="232A31"/>
          <w:sz w:val="30"/>
          <w:szCs w:val="30"/>
        </w:rPr>
        <w:t>）交出低標三桿的六十九桿，以低標八桿的兩百零八桿，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祝櫻今天表現跌跌撞撞，交出高標一桿的七十三桿，與今天收在七十桿的天本遼香（</w:t>
      </w:r>
      <w:r>
        <w:rPr>
          <w:rFonts w:cs="Helvetica" w:ascii="Helvetica" w:hAnsi="Helvetica"/>
          <w:color w:val="232A31"/>
          <w:sz w:val="30"/>
          <w:szCs w:val="30"/>
        </w:rPr>
        <w:t>Haruka Amamoto</w:t>
      </w:r>
      <w:r>
        <w:rPr>
          <w:rFonts w:ascii="Helvetica" w:hAnsi="Helvetica" w:cs="Helvetica"/>
          <w:color w:val="232A31"/>
          <w:sz w:val="30"/>
          <w:szCs w:val="30"/>
        </w:rPr>
        <w:t>）、小滝水音（</w:t>
      </w:r>
      <w:r>
        <w:rPr>
          <w:rFonts w:cs="Helvetica" w:ascii="Helvetica" w:hAnsi="Helvetica"/>
          <w:color w:val="232A31"/>
          <w:sz w:val="30"/>
          <w:szCs w:val="30"/>
        </w:rPr>
        <w:t>Mio Kotaki</w:t>
      </w:r>
      <w:r>
        <w:rPr>
          <w:rFonts w:ascii="Helvetica" w:hAnsi="Helvetica" w:cs="Helvetica"/>
          <w:color w:val="232A31"/>
          <w:sz w:val="30"/>
          <w:szCs w:val="30"/>
        </w:rPr>
        <w:t>），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打出七十一桿，四人同以低標七桿的兩百零九桿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sz w:val="30"/>
          <w:szCs w:val="30"/>
        </w:rPr>
        <w:t>台灣女將吳佳晏（</w:t>
      </w:r>
      <w:r>
        <w:rPr>
          <w:sz w:val="30"/>
          <w:szCs w:val="30"/>
        </w:rPr>
        <w:t>Chia Yen Wu</w:t>
      </w:r>
      <w:r>
        <w:rPr>
          <w:sz w:val="30"/>
          <w:szCs w:val="30"/>
        </w:rPr>
        <w:t>）決賽日打出低標兩桿的七十桿，以低標三桿的兩百一十三桿，並列在第十九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01:00Z</dcterms:created>
  <dc:creator>user</dc:creator>
  <dc:description/>
  <cp:keywords/>
  <dc:language>en-US</dc:language>
  <cp:lastModifiedBy>user</cp:lastModifiedBy>
  <dcterms:modified xsi:type="dcterms:W3CDTF">2024-07-01T02:01:00Z</dcterms:modified>
  <cp:revision>2</cp:revision>
  <dc:subject/>
  <dc:title> </dc:title>
</cp:coreProperties>
</file>