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國女子大賽，布海第二天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南非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hleigh Buh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許蕾•布海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G Women’s Bri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女子公開賽）的神奇之旅繼續著。星期五，她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burn Golf Club- Marquess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沃本高爾夫俱樂部侯爵球場）打出了零柏忌、低於標準五桿的六十七桿，以兩回合總成績低於標準十二桿，將領先優勢擴大到了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布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加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可是從未奪冠，今天她在前九洞相對平淡，僅僅在第二洞抓到一鳥，直到最後八洞才啟動抓到四鳥，兩回合交出低標十二桿的一百三十二桿，第二天穩坐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感覺前九洞的果嶺速度有點慢，可是我保持著耐心。我抓到一隻小鳥，也有幾個機會，推了幾個好的推桿。雖然只賺到一桿，可是我保持衝勁，」布海說，「今天的目標是打到兩位數紅字，甚至更好。當我慢慢達到低於標準八、九桿時，我感覺越來越舒服，最後終於能夠鬆口氣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布海之前在英國女子公開賽的最好表現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並列三十名。今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場上的最佳成績，僅為並列十一名。還在尋求生涯首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布海，賽前獎金榜遠在七十一名的地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女將渋野日向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ko Shibu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成為首屆的大黑馬，她去年轉職業從日巡賽旗下的次級賽打起，年底通過資格考測試，生涯首勝就是大賽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Ladies Championship Salonpa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女子錦標賽），另外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資生堂女子公開賽），也讓她得以日巡賽獎金榜第二名打進英國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渋野日向子開局六十六桿，今天補上一張六十九桿成績卡，以兩回合低標九桿的一百三十五桿，獨居第二。墨西哥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izette Sal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莉希提•莎勒絲）週五打出低標五桿的六十七桿，以兩回合低標八桿的一百三十六桿，單獨位於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第二的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交出七十桿，以兩回合一百三十七桿，與法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eline Bouti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席琳•波蒂兒）、英格蘭雙姝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nte Law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朗蒂•羅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ey Hu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莉•哈兒）、德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oline Mas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洛琳•瑪森），五人同以總成績低於標準七桿，並列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而衛冕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orgia Ha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吉雅•霍兒）連續兩天都是六十九桿，與試圖挑戰單季第三座大賽冠軍的世界球后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西班牙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蘿塔•希甘達）、三年前在此封后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、韓裔美國選手姜孝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五人並列於第九位，成績都是低標六桿的一百三十八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靠著去年並列十五而取得資格的我國旅日選手盧曉晴，今天打出七十桿，以總成績低標一桿的一百四十三桿，並列在三十六名，而另一位台灣選手徐薇淩兩天一百四十九桿，並列九十九名，提前結束這場英國之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回合預賽結束，大會晉級線劃在平標準桿的一百四十四桿，並列四十八名、共有六十三人闖進決賽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8:00Z</dcterms:created>
  <dc:creator>user</dc:creator>
  <dc:description/>
  <cp:keywords/>
  <dc:language>en-US</dc:language>
  <cp:lastModifiedBy>user</cp:lastModifiedBy>
  <dcterms:modified xsi:type="dcterms:W3CDTF">2019-08-05T01:58:00Z</dcterms:modified>
  <cp:revision>2</cp:revision>
  <dc:subject/>
  <dc:title> </dc:title>
</cp:coreProperties>
</file>