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肯色錦標賽 路伊絲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06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葉士弘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197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（圖／美聯社）中國時報【葉士弘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重返世界第一的美國高球好手路伊絲，回到有如「第二主場」的阿肯色錦標賽若有神助，最後一回合打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總桿數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逆轉拿下今年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，進帳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879</w:t>
      </w:r>
      <w:r>
        <w:rPr>
          <w:rFonts w:ascii="新細明體;PMingLiU" w:hAnsi="新細明體;PMingLiU" w:cs="新細明體;PMingLiU"/>
          <w:kern w:val="0"/>
        </w:rPr>
        <w:t>萬台幣）獎金，球后寶座也越坐越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出身俄亥俄州的路伊絲，畢業於阿肯色大學，自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首屆比賽開始就參加，從業餘一路打到職業，終於在今年拿下參賽以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冠軍，她說：「每次到這裡，都特別緊張，我覺得比上周的美國女子公開賽還難打。」她在</w:t>
      </w:r>
      <w:r>
        <w:rPr>
          <w:rFonts w:cs="新細明體;PMingLiU" w:ascii="新細明體;PMingLiU" w:hAnsi="新細明體;PMingLiU"/>
          <w:kern w:val="0"/>
        </w:rPr>
        <w:t>LPGA 5</w:t>
      </w:r>
      <w:r>
        <w:rPr>
          <w:rFonts w:ascii="新細明體;PMingLiU" w:hAnsi="新細明體;PMingLiU" w:cs="新細明體;PMingLiU"/>
          <w:kern w:val="0"/>
        </w:rPr>
        <w:t>大滿貫賽之一的美國女子公開賽拿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伊絲打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還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落後領先的韓裔美籍名將魏聖美，但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急起直追，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只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尤其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的關鍵博蒂，更讓她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擊敗「天才少女」高寶璟。而魏聖美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不復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表現，打出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排名落到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龔怡萍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總桿數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衝上並列第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名；過去曾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在阿肯色封后的曾雅妮則以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落居並列第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36:00Z</dcterms:created>
  <dc:creator>33</dc:creator>
  <dc:description/>
  <dc:language>en-US</dc:language>
  <cp:lastModifiedBy>33</cp:lastModifiedBy>
  <dcterms:modified xsi:type="dcterms:W3CDTF">2014-07-07T05:48:00Z</dcterms:modified>
  <cp:revision>1</cp:revision>
  <dc:subject/>
  <dc:title> </dc:title>
</cp:coreProperties>
</file>