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霧峰女子高球 石惠如並列領先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霧峰女子高球 石惠如並列領先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霧峰女子傳承高球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首回合，在炎熱天氣的考驗下，石惠如（如圖）、翁子琁及陳思涵都以高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 xml:space="preserve">桿暫時並列領先。（大會提供）中央社記者李宇政傳真 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lightbox/&#38695;&#23792;&#22899;&#23376;&#39640;&#29699;-&#30707;&#24800;&#22914;&#20006;&#21015;&#38936;&#20808;-&#22294;-photo-11030426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0:00Z</dcterms:created>
  <dc:creator>33</dc:creator>
  <dc:description/>
  <dc:language>en-US</dc:language>
  <cp:lastModifiedBy>33</cp:lastModifiedBy>
  <dcterms:modified xsi:type="dcterms:W3CDTF">2013-07-05T08:51:00Z</dcterms:modified>
  <cp:revision>1</cp:revision>
  <dc:subject/>
  <dc:title> </dc:title>
</cp:coreProperties>
</file>