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高爾夫》多明尼加第二天，任成宰單獨領先一桿</w:t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3</w:t>
      </w:r>
      <w:r>
        <w:rPr/>
        <w:t>月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04</w:t>
      </w:r>
    </w:p>
    <w:p>
      <w:pPr>
        <w:pStyle w:val="Normal"/>
        <w:rPr/>
      </w:pPr>
      <w:r>
        <w:rPr/>
        <w:t>羅開新聞中心</w:t>
      </w:r>
      <w:r>
        <w:rPr/>
        <w:t>Thomas</w:t>
      </w:r>
      <w:r>
        <w:rPr/>
        <w:t>綜合報導】近況絕佳的韓國選手任成宰（</w:t>
      </w:r>
      <w:r>
        <w:rPr/>
        <w:t>Sungjae Im</w:t>
      </w:r>
      <w:r>
        <w:rPr/>
        <w:t>）需要一場勝利，才能取得年度第一場四大賽</w:t>
      </w:r>
      <w:r>
        <w:rPr/>
        <w:t>The Masters Tournament(</w:t>
      </w:r>
      <w:r>
        <w:rPr/>
        <w:t>名人賽）得出賽資格，任成宰今天從第十洞出發一早就在第十一洞出現雙柏忌，高麗選手穩住陣腳，反彈回來，最後交出低標五桿的六十七桿，取得美巡</w:t>
      </w:r>
      <w:r>
        <w:rPr/>
        <w:t>Corales Puntacana Resort &amp; Club Championship</w:t>
      </w:r>
      <w:r>
        <w:rPr/>
        <w:t>（多明尼加錦標賽）第二回合單獨領先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經歷糟糕的開局，我的目標是在這一回合保持鎮定，」任成宰說：「接下來，我打的相當好，因此製造了相當多小鳥的機會。我也抓住機會，抓下那些小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成宰在今天的第二洞（三桿的第十一洞）吞下雙柏忌，可是在隨後五個洞抓到四隻小鳥發起反擊。轉場之後在球場的前九洞又抓到四隻小鳥，以八鳥，柏忌、雙柏忌各一，交出低標五桿的六十七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況絕佳的韓國選手任成宰（</w:t>
      </w:r>
      <w:r>
        <w:rPr/>
        <w:t>Sungjae Im</w:t>
      </w:r>
      <w:r>
        <w:rPr/>
        <w:t>），先前在</w:t>
      </w:r>
      <w:r>
        <w:rPr/>
        <w:t>Arnold Palmer Invitational presented by MasterCard</w:t>
      </w:r>
      <w:r>
        <w:rPr/>
        <w:t>（阿諾帕瑪邀請賽）並列第三，上週</w:t>
      </w:r>
      <w:r>
        <w:rPr/>
        <w:t>Valspar Championship</w:t>
      </w:r>
      <w:r>
        <w:rPr/>
        <w:t>（威仕伯錦標賽）又斬獲並列第四，世界排名挺進六十強行列的五十九位，可惜晚了一週，無緣參加世界比洞賽，不過或許有機會贏得生涯首座美巡賽冠軍，連續兩天交出六十七桿，以兩回合低標十桿的一百三十四桿，取得一桿的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名球員落後一桿，分別是：美國選手</w:t>
      </w:r>
      <w:r>
        <w:rPr/>
        <w:t>Jonathan Byrd</w:t>
      </w:r>
      <w:r>
        <w:rPr/>
        <w:t>（強納森•拜德）、澳洲選手</w:t>
      </w:r>
      <w:r>
        <w:rPr/>
        <w:t>Aaron Baddeley</w:t>
      </w:r>
      <w:r>
        <w:rPr/>
        <w:t>（艾隆•貝德利）、愛爾蘭選手</w:t>
      </w:r>
      <w:r>
        <w:rPr/>
        <w:t>Paul Dunne</w:t>
      </w:r>
      <w:r>
        <w:rPr/>
        <w:t>（保羅•唐恩）和美國人</w:t>
      </w:r>
      <w:r>
        <w:rPr/>
        <w:t>George McNeill</w:t>
      </w:r>
      <w:r>
        <w:rPr/>
        <w:t>（喬治•麥克奈爾），成績都是低標九桿的一百三十五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瑞典選手</w:t>
      </w:r>
      <w:r>
        <w:rPr/>
        <w:t>Jonas Blixt</w:t>
      </w:r>
      <w:r>
        <w:rPr/>
        <w:t>（強納斯•比利斯特）在加勒比海的</w:t>
      </w:r>
      <w:r>
        <w:rPr/>
        <w:t>Corales Golf Club</w:t>
      </w:r>
      <w:r>
        <w:rPr/>
        <w:t>（珊瑚高爾夫俱樂部）打出六十五桿，單獨位於第六，兩天成績是低標八桿的一百三十六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美國雙雄</w:t>
      </w:r>
      <w:r>
        <w:rPr/>
        <w:t>Joel Dahmen</w:t>
      </w:r>
      <w:r>
        <w:rPr/>
        <w:t>（喬爾•達曼）、</w:t>
      </w:r>
      <w:r>
        <w:rPr/>
        <w:t>Kelly Kraft</w:t>
      </w:r>
      <w:r>
        <w:rPr/>
        <w:t>（凱利•奎夫特）、澳洲人</w:t>
      </w:r>
      <w:r>
        <w:rPr/>
        <w:t>Matt Jones</w:t>
      </w:r>
      <w:r>
        <w:rPr/>
        <w:t>（麥特•瓊斯）和今天打出六十四桿的北愛爾蘭選手</w:t>
      </w:r>
      <w:r>
        <w:rPr/>
        <w:t>Graeme McDowell</w:t>
      </w:r>
      <w:r>
        <w:rPr/>
        <w:t>（葛雷米•麥克道威爾），以兩天低標七桿的一百三十七桿，並列於第七位，離領先者不過三桿差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7:00Z</dcterms:created>
  <dc:creator>user</dc:creator>
  <dc:description/>
  <cp:keywords/>
  <dc:language>en-US</dc:language>
  <cp:lastModifiedBy>user</cp:lastModifiedBy>
  <dcterms:modified xsi:type="dcterms:W3CDTF">2019-04-02T01:55:00Z</dcterms:modified>
  <cp:revision>2</cp:revision>
  <dc:subject/>
  <dc:title>高爾夫》多明尼加第二天，任成宰單獨領先一桿</dc:title>
</cp:coreProperties>
</file>