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亞巡資格賽人數創新高，誰來挑戰另一個「利普斯基」？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:18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947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 xml:space="preserve">高爾夫》亞巡資格賽人數創新高，誰來挑戰另一個「利普斯基」？ 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　圖╱</w:t>
      </w:r>
      <w:r>
        <w:rPr/>
        <w:t>Asian Tour</w:t>
      </w:r>
      <w:r>
        <w:rPr/>
        <w:t>】亞巡賽資格考報名結束了，總計五百五十八報考明年一月中在泰國華欣進行的第一階段賽事，如果加上那些直升第二階段的豁免選手，總人數超過六百五十位，創下有史以來最高紀錄。</w:t>
      </w:r>
    </w:p>
    <w:p>
      <w:pPr>
        <w:pStyle w:val="Web"/>
        <w:rPr/>
      </w:pPr>
      <w:r>
        <w:rPr/>
        <w:t>和年初一樣，兩階段的資格考再度由泰國體育局贊助，差別在於第一階段分為兩個梯次。</w:t>
      </w:r>
      <w:r>
        <w:rPr/>
        <w:t>A</w:t>
      </w:r>
      <w:r>
        <w:rPr/>
        <w:t>梯次於一月九至十二日開打，場地為</w:t>
      </w:r>
      <w:r>
        <w:rPr/>
        <w:t>Imperial Lakeview Golf Club</w:t>
      </w:r>
      <w:r>
        <w:rPr/>
        <w:t>（湖景高爾夫俱樂部）和</w:t>
      </w:r>
      <w:r>
        <w:rPr/>
        <w:t>Thai Army Sports Center</w:t>
      </w:r>
      <w:r>
        <w:rPr/>
        <w:t>（泰國皇家陸軍運動中心）；緊接著隔週舉行</w:t>
      </w:r>
      <w:r>
        <w:rPr/>
        <w:t>B</w:t>
      </w:r>
      <w:r>
        <w:rPr/>
        <w:t>梯次，主戰場是湖景和</w:t>
      </w:r>
      <w:r>
        <w:rPr/>
        <w:t>Springfield Royal Country Club</w:t>
      </w:r>
      <w:r>
        <w:rPr/>
        <w:t>（春地皇家鄉村俱樂部）。</w:t>
      </w:r>
    </w:p>
    <w:p>
      <w:pPr>
        <w:pStyle w:val="Web"/>
        <w:rPr/>
      </w:pPr>
      <w:r>
        <w:rPr/>
        <w:t>根據亞巡賽表示，由於報名人數眾多，將會再開闢第五戰場，至於最後的四十強之爭則在排在一月二十三至二十六日，場地為湖景和春地俱樂部。</w:t>
      </w:r>
    </w:p>
    <w:p>
      <w:pPr>
        <w:pStyle w:val="Web"/>
        <w:rPr/>
      </w:pPr>
      <w:r>
        <w:rPr/>
        <w:t>回顧今年的資格賽，兩階段共有五百八十人報考，取並列三十七名，共四十二位選手拿到工作權，其中十一位選手經過一年的努力打進前六十一強，明年將擁有優先安排比賽的權力。</w:t>
      </w:r>
    </w:p>
    <w:p>
      <w:pPr>
        <w:pStyle w:val="Web"/>
        <w:rPr/>
      </w:pPr>
      <w:r>
        <w:rPr/>
        <w:t>在這十一人當中，第九名過關的日本選手小林正則（</w:t>
      </w:r>
      <w:r>
        <w:rPr/>
        <w:t>Masanori Kobayashi</w:t>
      </w:r>
      <w:r>
        <w:rPr/>
        <w:t>），靠著</w:t>
      </w:r>
      <w:r>
        <w:rPr/>
        <w:t>Asia-Pacific Panasonic Open</w:t>
      </w:r>
      <w:r>
        <w:rPr/>
        <w:t>（亞太公開賽）封王之作，以</w:t>
      </w:r>
      <w:r>
        <w:rPr/>
        <w:t>471,079</w:t>
      </w:r>
      <w:r>
        <w:rPr/>
        <w:t>美元高居獎金榜第四位，拿下年度最佳新人。另外狀元郎韓裔美藉選手</w:t>
      </w:r>
      <w:r>
        <w:rPr/>
        <w:t>David Lipsky</w:t>
      </w:r>
      <w:r>
        <w:rPr/>
        <w:t>（大衛•利普斯基）和並列榜眼的泰國新人</w:t>
      </w:r>
      <w:r>
        <w:rPr/>
        <w:t>Arnond Vongvanij</w:t>
      </w:r>
      <w:r>
        <w:rPr/>
        <w:t>（阿隆•馮瓦尼基），也分別贏得</w:t>
      </w:r>
      <w:r>
        <w:rPr/>
        <w:t>Handa Faldo Cambodian Classic</w:t>
      </w:r>
      <w:r>
        <w:rPr/>
        <w:t>（柬埔寨菁英賽）和</w:t>
      </w:r>
      <w:r>
        <w:rPr/>
        <w:t>King’s Cup</w:t>
      </w:r>
      <w:r>
        <w:rPr/>
        <w:t>（泰皇盃）。</w:t>
      </w:r>
    </w:p>
    <w:p>
      <w:pPr>
        <w:pStyle w:val="Web"/>
        <w:rPr/>
      </w:pPr>
      <w:r>
        <w:rPr/>
        <w:t>和小林正則一樣並列第九的西班牙選手</w:t>
      </w:r>
      <w:r>
        <w:rPr/>
        <w:t>Javi Colomo</w:t>
      </w:r>
      <w:r>
        <w:rPr/>
        <w:t>（賈維•柯隆莫），菜鳥球季打了十八場比賽，靠著四場前十之作，賺了</w:t>
      </w:r>
      <w:r>
        <w:rPr/>
        <w:t>154,563</w:t>
      </w:r>
      <w:r>
        <w:rPr/>
        <w:t>美元，並列二十六。</w:t>
      </w:r>
    </w:p>
    <w:p>
      <w:pPr>
        <w:pStyle w:val="Web"/>
        <w:rPr/>
      </w:pPr>
      <w:r>
        <w:rPr/>
        <w:t>來自澳洲的</w:t>
      </w:r>
      <w:r>
        <w:rPr/>
        <w:t>Kieran Pratt</w:t>
      </w:r>
      <w:r>
        <w:rPr/>
        <w:t>（基蘭•普雷特），去年新人球季獎金榜八十五名，年初「補考」並列二十八，結果開季就贏得</w:t>
      </w:r>
      <w:r>
        <w:rPr/>
        <w:t>Zaykabar Myanmar Open presented by Air Bagan</w:t>
      </w:r>
      <w:r>
        <w:rPr/>
        <w:t>（緬甸公開賽），半卡瞬間升格為全卡，年終獎金榜三十七。同胞選手</w:t>
      </w:r>
      <w:r>
        <w:rPr/>
        <w:t>Wade ORMSBY</w:t>
      </w:r>
      <w:r>
        <w:rPr/>
        <w:t>（韋德•歐姆斯比）原本是歐巡賽選手，並列十二取得亞巡賽資格，最終以三十九名換到全卡工作權。</w:t>
      </w:r>
    </w:p>
    <w:p>
      <w:pPr>
        <w:pStyle w:val="Web"/>
        <w:rPr/>
      </w:pPr>
      <w:r>
        <w:rPr/>
        <w:t>芬蘭雙雄</w:t>
      </w:r>
      <w:r>
        <w:rPr/>
        <w:t>Kalle Samooja</w:t>
      </w:r>
      <w:r>
        <w:rPr/>
        <w:t>（卡雷•沙穆亞）和</w:t>
      </w:r>
      <w:r>
        <w:rPr/>
        <w:t>Jaakko Makitalo</w:t>
      </w:r>
      <w:r>
        <w:rPr/>
        <w:t>（傑可•馬奇塔洛），分別以四十七和四十八名取得全卡，前者在資格考其實並沒有過關，但靠著有限的機會賺到足夠的獎金，明年同樣可以參加一些半歐巡賽血統的亞巡賽。</w:t>
      </w:r>
    </w:p>
    <w:p>
      <w:pPr>
        <w:pStyle w:val="Web"/>
        <w:rPr/>
      </w:pPr>
      <w:r>
        <w:rPr/>
        <w:t>斯里蘭卡選手</w:t>
      </w:r>
      <w:r>
        <w:rPr/>
        <w:t>Mithun Perera</w:t>
      </w:r>
      <w:r>
        <w:rPr/>
        <w:t>（米桑•佩雷拉）則是另一位考試沒關，年終卻打進前六十強的菜鳥選手，八場比賽進帳</w:t>
      </w:r>
      <w:r>
        <w:rPr/>
        <w:t>73,528</w:t>
      </w:r>
      <w:r>
        <w:rPr/>
        <w:t>美元，名列五十。</w:t>
      </w:r>
    </w:p>
    <w:p>
      <w:pPr>
        <w:pStyle w:val="Web"/>
        <w:widowControl/>
        <w:spacing w:before="280" w:after="280"/>
        <w:rPr/>
      </w:pPr>
      <w:r>
        <w:rPr/>
        <w:t>再來是南韓選手金基煥（</w:t>
      </w:r>
      <w:r>
        <w:rPr/>
        <w:t>Kim Gi-hwan</w:t>
      </w:r>
      <w:r>
        <w:rPr/>
        <w:t>），資格考並列二十八，獎金榜五十五。至於去年保卡失利，資格「補考」也只有並列六十八的澳洲選手</w:t>
      </w:r>
      <w:r>
        <w:rPr/>
        <w:t>Unho Park</w:t>
      </w:r>
      <w:r>
        <w:rPr/>
        <w:t>（朴安和），靠著</w:t>
      </w:r>
      <w:r>
        <w:rPr/>
        <w:t>Iskandar Johor Open</w:t>
      </w:r>
      <w:r>
        <w:rPr/>
        <w:t>（柔佛公開賽）並列二十一，最後一刻搶到五十九名的位置，明年初不用再參加資格賽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&#20126;&#24033;&#36039;&#26684;&#36093;&#20154;&#25976;&#21109;&#26032;&#39640;-&#35504;&#20358;&#25361;&#25136;&#21478;-&#20491;-&#21033;&#26222;&#26031;&#22522;-photo-05182110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6:24:00Z</dcterms:modified>
  <cp:revision>2</cp:revision>
  <dc:subject/>
  <dc:title> </dc:title>
</cp:coreProperties>
</file>