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溫德漢姆錦標賽第三天，安秉勛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中韓混血兒安秉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yeong Hun 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星期六在北卡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dgefiel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賽吉菲德鄉村俱樂部）又打出一天好球，交出低標四桿的六十六桿後，以低於標準十七桿的一百九十三桿，一桿優勢取得美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-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例行賽封關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五十四洞領先榜單獨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韓國首爾的安秉勛，父母親都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漢城奧運桌球選手「安宰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hn Jae-Hyu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焦志敏（中國籍）」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寫下美國業餘錦標賽的十七歲奪冠紀錄，目前仍在追逐美巡賽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歐巡旗艦大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冠軍、同年獲得歐巡年度最佳新人的安秉勛今天在前九就進帳三鳥，後九於第十四洞再下一城後，交出低標四桿的六十六桿，以連三天無柏忌的低標十七桿成績，取得單獨領先的位置，三回合桿數為一百九十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和昨天的感覺很像，」安秉勛說：「我打出一些不錯的好球，今天更加出色。又是沒有柏忌的一回合。很高興今天打出六十六桿，並且保持了領先。不過不是很大的領先，只是一桿而已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bb Si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伯•辛普森）連打兩天六十五桿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ce Garne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斯•賈奈特）則是在兩個六十四桿後，今天打出六十六，兩人同以低標十六桿的一百九十四桿，並居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Arm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阿莫爾）打出低標五桿的六十五桿，以低於標準十五桿的一百九十五桿，單獨排名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挪威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iktor Hov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多•霍夫蘭）今天飆出七鳥、一柏忌的六十四桿，以三天低於標準十四桿的一百九十六桿，與美國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T. Po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姆斯•波士頓）、列行賽積分榜位居第八的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Cas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凱西），三人並列在成績榜第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由於第二回合晉級人數爆量，星期六啟動美巡的第二條淘汰線。前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爆出七十七桿，以三回合低標兩桿的兩百零八桿，從出發時並列十二，遺憾遭到淘汰出局！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是糟糕的一天，」史畢斯說：「整體的說，就是什麼都打得不好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9:00Z</dcterms:created>
  <dc:creator>user</dc:creator>
  <dc:description/>
  <cp:keywords/>
  <dc:language>en-US</dc:language>
  <cp:lastModifiedBy>user</cp:lastModifiedBy>
  <dcterms:modified xsi:type="dcterms:W3CDTF">2019-08-05T01:29:00Z</dcterms:modified>
  <cp:revision>2</cp:revision>
  <dc:subject/>
  <dc:title> </dc:title>
</cp:coreProperties>
</file>