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麥克羅伊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屆英國公開賽昨晚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至截稿為止，領先者北愛爾蘭名將麥克羅伊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保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優勢，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與首座英國公開賽，應是手到擒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超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雖然佛勒也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小鳥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完依然保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差距。另最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出發的西班牙名將賈西亞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完與佛勒同為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百餘年來，從未曾出現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搞砸冠軍，於是國外媒體有人打趣說：如果他沒贏，乾脆轉行當歌星算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有兩大利基看好奪冠，除了昨天沒有強風干擾，可降低爆桿機會，再者，他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總計賺到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成為爭冠有利籌碼，最終能否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國公開賽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奪下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金盃，完全看他自己，因為不失常，根本沒人追得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咸認本屆冠軍非麥克羅伊莫屬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大家想看的是，他能否以創賽史最低桿紀錄風光封王。伍茲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以賽史最低桿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奪冠，麥克羅伊昨天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完總桿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，只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就可改寫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運動場上沒有絕對的事，他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國名人賽曾領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卻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失冠，必須慎防重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悲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5:00Z</dcterms:created>
  <dc:creator>33</dc:creator>
  <dc:description/>
  <dc:language>en-US</dc:language>
  <cp:lastModifiedBy>33</cp:lastModifiedBy>
  <dcterms:modified xsi:type="dcterms:W3CDTF">2014-07-28T02:17:00Z</dcterms:modified>
  <cp:revision>1</cp:revision>
  <dc:subject/>
  <dc:title> </dc:title>
</cp:coreProperties>
</file>