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稱霸球后百周 史上第二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踏入職業女子高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首登世界球后寶座的我國好手曾雅妮，雖然去年陷入低潮，不過，她在昨日公布的最新世界排名中仍高居第一，球后寶座連續百周，繼歐秋雅之後史上第二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進入職業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參賽資格，菜鳥年就有出色表現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達到巔峰，不但勇奪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全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，單季總獎金超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台幣，並且自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中登上世界球后之後，就不曾讓出寶座，期間還超越亦師亦友的索倫絲坦</w:t>
      </w:r>
      <w:r>
        <w:rPr>
          <w:rFonts w:cs="新細明體;PMingLiU" w:ascii="新細明體;PMingLiU" w:hAnsi="新細明體;PMingLiU"/>
          <w:kern w:val="0"/>
        </w:rPr>
        <w:t>(60</w:t>
      </w:r>
      <w:r>
        <w:rPr>
          <w:rFonts w:ascii="新細明體;PMingLiU" w:hAnsi="新細明體;PMingLiU" w:cs="新細明體;PMingLiU"/>
          <w:kern w:val="0"/>
        </w:rPr>
        <w:t>周球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初雅妮延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手感，開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賽事就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世界排名積分竄升到</w:t>
      </w:r>
      <w:r>
        <w:rPr>
          <w:rFonts w:cs="新細明體;PMingLiU" w:ascii="新細明體;PMingLiU" w:hAnsi="新細明體;PMingLiU"/>
          <w:kern w:val="0"/>
        </w:rPr>
        <w:t>18.64</w:t>
      </w:r>
      <w:r>
        <w:rPr>
          <w:rFonts w:ascii="新細明體;PMingLiU" w:hAnsi="新細明體;PMingLiU" w:cs="新細明體;PMingLiU"/>
          <w:kern w:val="0"/>
        </w:rPr>
        <w:t>分，領先居次的南韓美女崔蘿蓮高達</w:t>
      </w:r>
      <w:r>
        <w:rPr>
          <w:rFonts w:cs="新細明體;PMingLiU" w:ascii="新細明體;PMingLiU" w:hAnsi="新細明體;PMingLiU"/>
          <w:kern w:val="0"/>
        </w:rPr>
        <w:t>9.47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雅妮卻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由極盛轉衰，直到季末再也無法拿到任何一冠，更慘的是在年底手肘受傷，不過，雅妮過去奠下的基礎太過雄厚，即便長達半年多的低潮，世界球后頭銜依舊穩固，昨日的最新世界排名積分出爐，雅妮</w:t>
      </w:r>
      <w:r>
        <w:rPr>
          <w:rFonts w:cs="新細明體;PMingLiU" w:ascii="新細明體;PMingLiU" w:hAnsi="新細明體;PMingLiU"/>
          <w:kern w:val="0"/>
        </w:rPr>
        <w:t>10.58</w:t>
      </w:r>
      <w:r>
        <w:rPr>
          <w:rFonts w:ascii="新細明體;PMingLiU" w:hAnsi="新細明體;PMingLiU" w:cs="新細明體;PMingLiU"/>
          <w:kern w:val="0"/>
        </w:rPr>
        <w:t>分，領先崔蘿蓮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分，本季開打前如能復出回穩，雅妮接下來的目標就是歐秋雅所保持的連續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周球后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是曾雅妮的球后保衛戰之年，目前她以回到美國備戰，預計農曆年前返台和家人過年，然後轉赴南半球參加澳洲公開賽，以及前往泰國本田公開賽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美國福斯運動網》評論指出，很難預測曾雅妮今年能交出什麼樣的成績單，畢竟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後半年對她而言非常掙扎，至於她說目前一切很好，也表達出有信心恢復，但，這只不過是口頭上的話，如今只有盡早拿到冠軍才能證明一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06:00Z</dcterms:modified>
  <cp:revision>2</cp:revision>
  <dc:subject/>
  <dc:title> </dc:title>
</cp:coreProperties>
</file>