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英國女子公開賽／安宣柱犯規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朴仁妃領先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:1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〔自由時報記者趙新天／綜合報導〕英國女子公開賽打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，領先者幾度浮沉，最後前球后朴仁妃在</w:t>
      </w:r>
      <w:r>
        <w:rPr>
          <w:rFonts w:cs="新細明體;PMingLiU" w:ascii="arial!important;Times New Roman" w:hAnsi="arial!important;Times New Roman"/>
          <w:kern w:val="0"/>
        </w:rPr>
        <w:t>26</w:t>
      </w:r>
      <w:r>
        <w:rPr>
          <w:rFonts w:ascii="arial!important;Times New Roman" w:hAnsi="arial!important;Times New Roman" w:cs="新細明體;PMingLiU"/>
          <w:kern w:val="0"/>
        </w:rPr>
        <w:t>歲生日這天站上首席，她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總計</w:t>
      </w:r>
      <w:r>
        <w:rPr>
          <w:rFonts w:cs="新細明體;PMingLiU" w:ascii="arial!important;Times New Roman" w:hAnsi="arial!important;Times New Roman"/>
          <w:kern w:val="0"/>
        </w:rPr>
        <w:t>212</w:t>
      </w:r>
      <w:r>
        <w:rPr>
          <w:rFonts w:ascii="arial!important;Times New Roman" w:hAnsi="arial!important;Times New Roman" w:cs="新細明體;PMingLiU"/>
          <w:kern w:val="0"/>
        </w:rPr>
        <w:t>桿。原本衝上領先的南韓安宣柱，因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被罰兩桿，以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退居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以日本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為主戰場的安宣柱，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洞從果嶺旁的沙坑裡，好不容易救平標準桿，當時以低於標準桿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成為領先者。沒想到繳卡時被通知，她在打沙坑球時，有改善站位的情形，被罰了兩桿，領先者換成朴仁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裁判長廖述明表示，選手在沙坑擊球時，站上擊球位置後，只能稍稍挪動雙腳保持穩定，不能用腳把沙撥開或增加腳下的沙，否則就會違反規定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安宣柱看過錄影畫面之後，坦然接受判罰，她說：「雖然失望，但那是我犯的錯誤，我應該依照規則打球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朴仁妃去年原本有機會包辦女子四大賽冠軍，但在英國女子公開賽失手，未能如願成為史上第一位在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年完成四大賽大滿貫的選手。今年她又在打完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後躍居領先，她笑說：「我覺得這場比賽欠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座冠軍盃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除了安宣柱之外，朴仁妃還得留意挪威彼德森和中國馮珊珊，她們也以</w:t>
      </w:r>
      <w:r>
        <w:rPr>
          <w:rFonts w:cs="新細明體;PMingLiU" w:ascii="arial!important;Times New Roman" w:hAnsi="arial!important;Times New Roman"/>
          <w:kern w:val="0"/>
        </w:rPr>
        <w:t>213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bertytimes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9:00Z</dcterms:created>
  <dc:creator>33</dc:creator>
  <dc:description/>
  <dc:language>en-US</dc:language>
  <cp:lastModifiedBy>33</cp:lastModifiedBy>
  <dcterms:modified xsi:type="dcterms:W3CDTF">2014-07-21T02:36:00Z</dcterms:modified>
  <cp:revision>1</cp:revision>
  <dc:subject/>
  <dc:title> </dc:title>
</cp:coreProperties>
</file>