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女子高球賽／代表台灣首戰美國 妮怕眼淚掉下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度舉辦的國際皇冠盃女子高爾夫隊際賽，台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716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皇冠盃女子高球賽／代表台灣首戰美國 妮怕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特派記者趙新天／美國馬里蘭州報導〕首度舉辦的國際皇冠盃女子高爾夫隊際賽，台灣時間今晚開賽，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台灣隊首戰美國隊，台灣女將對能代表國家出賽都感到光榮，曾雅妮說：「希望站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梯台，聽到司儀說我代表台灣時，眼淚不要掉下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對戰，台灣由龔怡萍／盧曉晴打頭陣，今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對上美國克蕾茉／克兒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曾雅妮／姚宣榆則與世界球后路易絲／湯普森交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指出，有幾洞真的滿遠的，像上坡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她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要打球道木桿，姚宣榆也是如此，但曾雅妮和盧曉晴拿鐵桿出擊即可。曾雅妮也說：「四球賽制比洞賽，一定要多搶博蒂才能提高勝算，有隊友當靠山，我會打得更積極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在業餘時代曾雅妮、盧曉晴和姚宣榆都有代表國家出賽的經驗，但轉入職業後還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當國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過去看索罕盃歐美對抗賽時，心裡一直想著希望能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可和隊友一起代表國家出賽。她說：「高爾夫是孤單的運動，一般都是自己打自己的，最多也只有桿弟在旁分享喜悅。這次有隊友一同慶祝，為妳的表現感到欣喜，這是無價的經驗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0343;&#20896;&#30403;&#22899;&#23376;&#39640;&#29699;&#36093;-&#20195;&#34920;&#21488;&#28771;&#39318;&#25136;&#32654;&#22283;-&#22958;&#24597;&#30524;&#28122;&#25481;&#19979;&#20358;-photo-221120469--s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30343;&#20896;&#30403;&#22899;&#23376;&#39640;&#29699;&#36093;-&#20195;&#34920;&#21488;&#28771;&#39318;&#25136;&#32654;&#22283;-&#22958;&#24597;&#30524;&#28122;&#25481;&#19979;&#20358;-photo-221122865--spt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6:00Z</dcterms:created>
  <dc:creator>33</dc:creator>
  <dc:description/>
  <dc:language>en-US</dc:language>
  <cp:lastModifiedBy>33</cp:lastModifiedBy>
  <dcterms:modified xsi:type="dcterms:W3CDTF">2014-07-28T07:51:00Z</dcterms:modified>
  <cp:revision>1</cp:revision>
  <dc:subject/>
  <dc:title> </dc:title>
</cp:coreProperties>
</file>