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老二輪流當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手進逼后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連續當球后滿百週，球迷當然希望她繼續保持下去，最好先超越歐秋阿保持的連續</w:t>
      </w:r>
      <w:r>
        <w:rPr>
          <w:rFonts w:cs="新細明體;PMingLiU" w:ascii="新細明體;PMingLiU" w:hAnsi="新細明體;PMingLiU"/>
          <w:kern w:val="0"/>
        </w:rPr>
        <w:t>158</w:t>
      </w:r>
      <w:r>
        <w:rPr>
          <w:rFonts w:ascii="新細明體;PMingLiU" w:hAnsi="新細明體;PMingLiU" w:cs="新細明體;PMingLiU"/>
          <w:kern w:val="0"/>
        </w:rPr>
        <w:t>週紀錄，除了妮妮自己要打拚，她的主要競爭者的成績也會直接影響排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女子世界排名積分是採過去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週滾動式計算，新的一週打完就會取代兩年前同一週的分數，曾雅妮的積分在變，所有對手的積分也在變，加上每一場比賽分配的總積分都會隨著參賽陣容變動，很難準確估算曾雅妮何時可能被超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唯一確定的是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她曾經連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冠軍，兩場是女子歐巡賽，另一場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，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所得積分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中旬都會被今年的成績取代，妮妮要維持住目前積分水準，必須全力爭冠，至少要保住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分數才不會大幅下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方面，她的競爭對手們如果年初也沒有好成績，就要看她們積分下滑的速度。過去這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週曾雅妮獨占鰲頭，排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選手最多次的是挪威女將彼德森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週），其次是目前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崔羅蓮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週），去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路易絲則是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週，另外兩位曾經出現過的球員是南韓「小叮噹」申智愛和美國的克兒，她們都是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排名到過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妮妮差距不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照最新排名，目前最可能威脅曾雅妮的選手不出崔羅蓮、路易絲和朴仁妃，她們的平均積分與妮妮的差距都不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，但出賽場次都比曾雅妮多，追趕的效率較低，這也是曾雅妮稍稍有利的地方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09T09:43:00Z</dcterms:modified>
  <cp:revision>2</cp:revision>
  <dc:subject/>
  <dc:title> </dc:title>
</cp:coreProperties>
</file>