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香城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林健斌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台灣職業高爾夫協會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）台巡賽今年賽季開幕戰，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今天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林健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躍居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美元的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在苗栗全國花園鄉村俱樂部開打，今天天氣轉晴，台灣「阿斌」林健斌繳出漂亮的成績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為仰德集團贊助球員，林健斌說，因為這場比賽是老闆主辦的比賽，要認真打，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會盡力搶冠，不要讓老闆不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健斌今天靠著狀況不錯的木桿、短桿與推桿，總計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然沒有太多突出表現，不過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射鳥成功，又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長推進洞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全場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雖然不如昨天的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推，但是優於首回合的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推，而且今天沒有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「賽前我就設定推桿盡量不要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另外，打上果嶺的球位要放對位置，盡量放在上坡推桿位置。」林健斌的策略正確，也執行得很好，今天只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短洞打下沙坑吞了柏忌，其他都能救到帕或如願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是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第第一站賽事，也是香城飯店集團首次與仰德育樂、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及亞巡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合作主辦職業高爾夫賽事。</w:t>
      </w:r>
      <w:r>
        <w:rPr>
          <w:rFonts w:cs="新細明體;PMingLiU" w:ascii="新細明體;PMingLiU" w:hAnsi="新細明體;PMingLiU"/>
          <w:kern w:val="0"/>
        </w:rPr>
        <w:t>104032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0Z</dcterms:created>
  <dc:creator>33</dc:creator>
  <dc:description/>
  <dc:language>en-US</dc:language>
  <cp:lastModifiedBy>33</cp:lastModifiedBy>
  <dcterms:modified xsi:type="dcterms:W3CDTF">2015-04-23T06:01:00Z</dcterms:modified>
  <cp:revision>1</cp:revision>
  <dc:subject/>
  <dc:title> </dc:title>
</cp:coreProperties>
</file>