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大爆發的一年後，詹世昌企圖拿下更多冠軍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48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8059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Ｍ</w:t>
      </w:r>
      <w:r>
        <w:rPr>
          <w:rFonts w:cs="新細明體;PMingLiU" w:ascii="新細明體;PMingLiU" w:hAnsi="新細明體;PMingLiU"/>
          <w:kern w:val="0"/>
        </w:rPr>
        <w:t>insey Weng</w:t>
      </w:r>
      <w:r>
        <w:rPr>
          <w:rFonts w:ascii="新細明體;PMingLiU" w:hAnsi="新細明體;PMingLiU" w:cs="新細明體;PMingLiU"/>
          <w:kern w:val="0"/>
        </w:rPr>
        <w:t>文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台巡賽年度頒獎典禮昨天在台北國賓飯店舉行，呂偉智靠著勇奪台灣名人賽冠軍，以新台幣</w:t>
      </w:r>
      <w:r>
        <w:rPr>
          <w:rFonts w:cs="新細明體;PMingLiU" w:ascii="新細明體;PMingLiU" w:hAnsi="新細明體;PMingLiU"/>
          <w:kern w:val="0"/>
        </w:rPr>
        <w:t>6,308,639</w:t>
      </w:r>
      <w:r>
        <w:rPr>
          <w:rFonts w:ascii="新細明體;PMingLiU" w:hAnsi="新細明體;PMingLiU" w:cs="新細明體;PMingLiU"/>
          <w:kern w:val="0"/>
        </w:rPr>
        <w:t>元登上獎金王寶座，不過年度風雲人物卻是詹世昌。這位來自新豐的中生代好手，雖然在國內戰場僅僅落袋</w:t>
      </w:r>
      <w:r>
        <w:rPr>
          <w:rFonts w:cs="新細明體;PMingLiU" w:ascii="新細明體;PMingLiU" w:hAnsi="新細明體;PMingLiU"/>
          <w:kern w:val="0"/>
        </w:rPr>
        <w:t>1,759,270</w:t>
      </w:r>
      <w:r>
        <w:rPr>
          <w:rFonts w:ascii="新細明體;PMingLiU" w:hAnsi="新細明體;PMingLiU" w:cs="新細明體;PMingLiU"/>
          <w:kern w:val="0"/>
        </w:rPr>
        <w:t>元，不及呂偉智的三分之一，但海外戰果豐碩，其中亞巡賽年終排名高居第四，統計全年獎金收入超過七十萬美元，獲選為年度最佳球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詹世昌開季還得從資格賽考出發，結果季中不但升格為冠軍種子選手，還打開歐洲和日本巡迴賽的大門，並受邀參加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世界冠軍賽）和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兩場重量級的亞洲大賽，後來也和旅美選手潘政琮代表台灣出席</w:t>
      </w:r>
      <w:r>
        <w:rPr>
          <w:rFonts w:cs="新細明體;PMingLiU" w:ascii="新細明體;PMingLiU" w:hAnsi="新細明體;PMingLiU"/>
          <w:kern w:val="0"/>
        </w:rPr>
        <w:t>ISPS HANDA World Cup of Golf</w:t>
      </w:r>
      <w:r>
        <w:rPr>
          <w:rFonts w:ascii="新細明體;PMingLiU" w:hAnsi="新細明體;PMingLiU" w:cs="新細明體;PMingLiU"/>
          <w:kern w:val="0"/>
        </w:rPr>
        <w:t>（世界盃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超完美的球季，特別是那兩座冠軍，帶給我極大的信心。」詹世昌在國賓飯店對媒體說道：「今年的目標會是在日本，希望可以再贏冠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歲的詹世昌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轉職業，早期發展並不順利，像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兩度挑戰亞巡賽都失利，不過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九月在</w:t>
      </w:r>
      <w:r>
        <w:rPr>
          <w:rFonts w:cs="新細明體;PMingLiU" w:ascii="新細明體;PMingLiU" w:hAnsi="新細明體;PMingLiU"/>
          <w:kern w:val="0"/>
        </w:rPr>
        <w:t>PGM-UMW Sabah Classic</w:t>
      </w:r>
      <w:r>
        <w:rPr>
          <w:rFonts w:ascii="新細明體;PMingLiU" w:hAnsi="新細明體;PMingLiU" w:cs="新細明體;PMingLiU"/>
          <w:kern w:val="0"/>
        </w:rPr>
        <w:t>（沙巴菁英賽）贏得生涯首場擁有世界排名積分的冠軍後脫胎換骨，招牌的「點點裝」開始出現在決賽的領先群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初回到亞巡賽資格考又以失敗作收，詹世昌在隨後的賽季火力全開，總計共拿下六勝，包括三場發展賽，當時世界排名一度挺進二百大行列，更在季中享受到直升亞巡賽的滋味，隔年又添得兩場六分級的冠軍，只是未能把「小聯盟」的優異表現帶到「大聯盟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高爾夫就是這樣，」詹世昌說道：「你一定有狀況好和壞的時候，你沒辦法去算說什麼時候狀況好，什麼時候狀況不好，失敗了就回去再調整，為下次做準備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憑著獎金榜八十一名，詹世昌大可不用花錢參加累人的資格考，不過為了獲得更前面的排序，決定再次飛抵泰國，他說道：「其實我有國家的推薦保障資格，但是如果考到的話，排名是比較前面的，可以打的場次也比較多，所以我想說沒關係，就再去考一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歷經四次的磨練，詹世昌首度從資格考畢業，不過參賽排序還是不如前一年的三座發展賽冠軍，加上亞巡賽前半年都是一些共站的行程，根本沒什麼出場機會。然而，拜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只給歐巡賽二十五張名額所賜，詹世昌等人順利補進參賽陣容。</w:t>
      </w:r>
    </w:p>
    <w:p>
      <w:pPr>
        <w:pStyle w:val="First"/>
        <w:widowControl/>
        <w:spacing w:before="280" w:after="280"/>
        <w:rPr/>
      </w:pPr>
      <w:r>
        <w:rPr/>
        <w:t>機會果然是留給準備好的人！詹世昌第三回合飆出六十三桿後躍居領先，決賽日再克服緊張壓力，繳交六十七桿的佳績，以兩桿之差擊敗同樣來自新豐球場的老大哥林文堂，成為繼</w:t>
      </w:r>
      <w:r>
        <w:rPr/>
        <w:t>2000</w:t>
      </w:r>
      <w:r>
        <w:rPr/>
        <w:t>年</w:t>
      </w:r>
      <w:r>
        <w:rPr/>
        <w:t>Benson and Hedges Malaysian Open</w:t>
      </w:r>
      <w:r>
        <w:rPr/>
        <w:t>（馬來西亞公開賽）的葉偉志和</w:t>
      </w:r>
      <w:r>
        <w:rPr/>
        <w:t>2009</w:t>
      </w:r>
      <w:r>
        <w:rPr/>
        <w:t>年</w:t>
      </w:r>
      <w:r>
        <w:rPr/>
        <w:t>UBS Hong Kong Open</w:t>
      </w:r>
      <w:r>
        <w:rPr/>
        <w:t>（香港公開賽）的林文堂之後，另一位贏得歐巡賽冠軍的台灣選手。</w:t>
      </w:r>
      <w:r>
        <w:rPr/>
        <w:br/>
        <w:br/>
      </w:r>
      <w:r>
        <w:rPr/>
        <w:t>一個月後，詹世昌在熟悉的林口球場奪得個人第二座</w:t>
      </w:r>
      <w:r>
        <w:rPr/>
        <w:t>TPGA</w:t>
      </w:r>
      <w:r>
        <w:rPr/>
        <w:t>錦標賽冠軍，後來在日、亞巡賽共同認可的</w:t>
      </w:r>
      <w:r>
        <w:rPr/>
        <w:t>Asia-Pacific Diamond Cup</w:t>
      </w:r>
      <w:r>
        <w:rPr/>
        <w:t>（亞太鑽石盃）尾盤狂飆六十二桿，演出不可思議的六桿大逆轉，又讓他成為繼</w:t>
      </w:r>
      <w:r>
        <w:rPr/>
        <w:t>2006</w:t>
      </w:r>
      <w:r>
        <w:rPr/>
        <w:t>年</w:t>
      </w:r>
      <w:r>
        <w:rPr/>
        <w:t>Sega Sammy Cup</w:t>
      </w:r>
      <w:r>
        <w:rPr/>
        <w:t>（山米世嘉盃）的葉偉志之後，另一位贏得日巡賽冠軍的台灣選手。</w:t>
      </w:r>
      <w:r>
        <w:rPr/>
        <w:br/>
        <w:br/>
      </w:r>
      <w:r>
        <w:rPr/>
        <w:t>短短兩個月內，詹世昌從原本只能參加一些純亞巡賽的半卡選手，躍居為亞巡賽的冠軍大種子，反而比潘政琮還早一步打進兩場美巡賽認可的亞洲大賽，總計十一次出賽進帳</w:t>
      </w:r>
      <w:r>
        <w:rPr/>
        <w:t>542,820</w:t>
      </w:r>
      <w:r>
        <w:rPr/>
        <w:t>美元，歷年來所有台灣選手僅次於</w:t>
      </w:r>
      <w:r>
        <w:rPr/>
        <w:t>2008</w:t>
      </w:r>
      <w:r>
        <w:rPr/>
        <w:t>年林文堂的</w:t>
      </w:r>
      <w:r>
        <w:rPr/>
        <w:t>844,734</w:t>
      </w:r>
      <w:r>
        <w:rPr/>
        <w:t>美元，年終再錦上添花，以六桿之差勇奪臺灣強基金會菁英邀請賽，目前世界排名位居台灣選手之最的一百六十四名。</w:t>
      </w:r>
      <w:r>
        <w:rPr/>
        <w:br/>
        <w:br/>
      </w:r>
      <w:r>
        <w:rPr/>
        <w:t>「這是完全不同的體驗，」詹世昌回想那兩場美巡賽說道：「感覺非常特別，你可以真正看到平常只有在電視看得到的美巡賽選手，我看到他們處理球的方式和面對比賽的心態，對我來說是相當難得的學習機會。」</w:t>
      </w:r>
      <w:r>
        <w:rPr/>
        <w:br/>
        <w:br/>
      </w:r>
      <w:r>
        <w:rPr/>
        <w:t>「真的沒想到去年會打得這麼好，很高興繳出這麼好的成績，但我一直都非常努力。這確實是令人驚艷的一年，希望今年會有更多的好事，也希望自己持續進步。」</w:t>
      </w:r>
    </w:p>
    <w:sectPr>
      <w:type w:val="nextPage"/>
      <w:pgSz w:w="11906" w:h="16838"/>
      <w:pgMar w:left="180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33</dc:creator>
  <dc:description/>
  <dc:language>en-US</dc:language>
  <cp:lastModifiedBy>33</cp:lastModifiedBy>
  <dcterms:modified xsi:type="dcterms:W3CDTF">2017-01-11T07:04:00Z</dcterms:modified>
  <cp:revision>1</cp:revision>
  <dc:subject/>
  <dc:title> </dc:title>
</cp:coreProperties>
</file>