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高爾夫》起亞菁英賽第二天，朴城炫並列榜首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3</w:t>
      </w:r>
      <w:r>
        <w:rPr/>
        <w:t>月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:50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今年已經有兩勝的世界球后朴城炫（</w:t>
      </w:r>
      <w:r>
        <w:rPr/>
        <w:t>Sung Hyun Park</w:t>
      </w:r>
      <w:r>
        <w:rPr/>
        <w:t>）今天在加州</w:t>
      </w:r>
      <w:r>
        <w:rPr/>
        <w:t>Carlsbad</w:t>
      </w:r>
      <w:r>
        <w:rPr/>
        <w:t>（卡爾斯巴德）的</w:t>
      </w:r>
      <w:r>
        <w:rPr/>
        <w:t>Aviara Golf Club</w:t>
      </w:r>
      <w:r>
        <w:rPr/>
        <w:t>（艾維拉高爾夫俱樂部）有不錯的表現，全場進帳六鳥，交出無柏忌的六十六桿。以兩回合低於標準十桿的一百三十四桿，與泰國女將</w:t>
      </w:r>
      <w:r>
        <w:rPr/>
        <w:t>Thidapa Suwannapura</w:t>
      </w:r>
      <w:r>
        <w:rPr/>
        <w:t>（蒂塔帕•蘇萬娜普拉），並轡領先</w:t>
      </w:r>
      <w:r>
        <w:rPr/>
        <w:t>Kia Classic</w:t>
      </w:r>
      <w:r>
        <w:rPr/>
        <w:t>（起亞菁英賽）第二天成績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獎金一百八十萬美元的起亞菁英賽，週五戰況激烈。成績榜小鳥滿天飛。</w:t>
      </w:r>
      <w:r>
        <w:rPr/>
        <w:t>HSBC Women</w:t>
      </w:r>
      <w:r>
        <w:rPr>
          <w:rFonts w:cs="新細明體;PMingLiU" w:ascii="新細明體;PMingLiU" w:hAnsi="新細明體;PMingLiU"/>
        </w:rPr>
        <w:t>’</w:t>
      </w:r>
      <w:r>
        <w:rPr/>
        <w:t>s World Championship</w:t>
      </w:r>
      <w:r>
        <w:rPr/>
        <w:t>（女子世界錦標賽）之後，在女子台巡海外戰</w:t>
      </w:r>
      <w:r>
        <w:rPr/>
        <w:t>2019 The Country Club Ladies Invitational</w:t>
      </w:r>
      <w:r>
        <w:rPr/>
        <w:t>（菲律賓鄉村俱樂部女子邀請賽）贏得今年第二勝，朴城炫今天從第十洞出發，前九洞抓到兩鳥，轉場後，朴城炫在第一到第五洞間，進帳兩次背靠背的小鳥，進帳四桿，交出低標六桿的六十六桿，排名上升到頂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實際上這座球場的挑戰性很高，球道非常的窄，果嶺很軟，很難有僥倖。」「今天我有很多小鳥的機會，」朴城炫說：「整體而言，我對自己的表現感到開心，特別是連續兩天都沒有出現柏忌，我真的為此高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當然，世界排名第一是重要的，但是勝利對我來說更加重要，」朴城炫說：「這個賽季我的目標是五勝（</w:t>
      </w:r>
      <w:r>
        <w:rPr/>
        <w:t>LPGA</w:t>
      </w:r>
      <w:r>
        <w:rPr/>
        <w:t>），我已經有一個，接下來還有四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暹羅妹蘇萬娜普拉今天表現穩定，前九後九各有三鳥進帳，交出同樣低標六桿的六十六桿，並居榜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世界第一朴仁妃（</w:t>
      </w:r>
      <w:r>
        <w:rPr/>
        <w:t>Inbee Park</w:t>
      </w:r>
      <w:r>
        <w:rPr/>
        <w:t>）在六十八桿的隔天交出六十七桿，與第一天領先的韓國同胞崔芸精（</w:t>
      </w:r>
      <w:r>
        <w:rPr/>
        <w:t>Chella Choi</w:t>
      </w:r>
      <w:r>
        <w:rPr/>
        <w:t>），兩人同以低標九桿的一百三十五桿，並居在第三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韓裔澳洲選手李旻智（</w:t>
      </w:r>
      <w:r>
        <w:rPr/>
        <w:t>Minjee Lee</w:t>
      </w:r>
      <w:r>
        <w:rPr/>
        <w:t>）與哥倫比亞女將</w:t>
      </w:r>
      <w:r>
        <w:rPr/>
        <w:t>Mariajo Uribe</w:t>
      </w:r>
      <w:r>
        <w:rPr/>
        <w:t>（瑪莉雅喬•烏莉貝），兩人今天都是六十九桿，以兩回合低標七桿的一百三十七桿，並列在第五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班牙女將</w:t>
      </w:r>
      <w:r>
        <w:rPr/>
        <w:t>Azahara Munoz</w:t>
      </w:r>
      <w:r>
        <w:rPr/>
        <w:t>（艾莎哈拉•慕妮歐茲）打出六十八桿，與墨西哥女將</w:t>
      </w:r>
      <w:r>
        <w:rPr/>
        <w:t>Gaby Lopez</w:t>
      </w:r>
      <w:r>
        <w:rPr/>
        <w:t>（蓋比•蘿培茲），兩人同以低標六桿的一百三十八桿，排名第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列第九的是一個八人集團。中國女將林希妤（</w:t>
      </w:r>
      <w:r>
        <w:rPr/>
        <w:t>Xiyu Lin</w:t>
      </w:r>
      <w:r>
        <w:rPr/>
        <w:t>）、前世界球后</w:t>
      </w:r>
      <w:r>
        <w:rPr/>
        <w:t>Stacy Lewis</w:t>
      </w:r>
      <w:r>
        <w:rPr/>
        <w:t>（史戴希•路易絲）兩人打出六十八桿，與英格蘭女將</w:t>
      </w:r>
      <w:r>
        <w:rPr/>
        <w:t>Mel Reid</w:t>
      </w:r>
      <w:r>
        <w:rPr/>
        <w:t>（梅爾•芮德）、法國女將</w:t>
      </w:r>
      <w:r>
        <w:rPr/>
        <w:t>Celine Boutier</w:t>
      </w:r>
      <w:r>
        <w:rPr/>
        <w:t>（席琳•波蒂兒）、日本的畑岡奈紗（</w:t>
      </w:r>
      <w:r>
        <w:rPr/>
        <w:t>Nasa Hataoka</w:t>
      </w:r>
      <w:r>
        <w:rPr/>
        <w:t>）、前來衛冕的韓國選手池恩熹（</w:t>
      </w:r>
      <w:r>
        <w:rPr/>
        <w:t>Eun-Hee Ji</w:t>
      </w:r>
      <w:r>
        <w:rPr/>
        <w:t>）、美國選手</w:t>
      </w:r>
      <w:r>
        <w:rPr/>
        <w:t>Lindy Duncan</w:t>
      </w:r>
      <w:r>
        <w:rPr/>
        <w:t>（琳蒂•鄧肯）與北愛爾蘭的</w:t>
      </w:r>
      <w:r>
        <w:rPr/>
        <w:t>Stephanie Meadow</w:t>
      </w:r>
      <w:r>
        <w:rPr/>
        <w:t>（史蒂芬妮•梅朵），成績都是低標五桿的一百三十九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女將以錢珮芸的表現最佳，今天打出低標三桿的六十九桿後，以兩天低於標準三桿的一百四十一桿，並列在二十三位。徐薇淩兩天一百四十五桿，並列六十八位，踩線晉級周末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3:00Z</dcterms:created>
  <dc:creator>user</dc:creator>
  <dc:description/>
  <cp:keywords/>
  <dc:language>en-US</dc:language>
  <cp:lastModifiedBy>user</cp:lastModifiedBy>
  <dcterms:modified xsi:type="dcterms:W3CDTF">2019-04-02T01:55:00Z</dcterms:modified>
  <cp:revision>2</cp:revision>
  <dc:subject/>
  <dc:title>高爾夫》起亞菁英賽第二天，朴城炫並列榜首</dc:title>
</cp:coreProperties>
</file>