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高爾夫》多位亞巡賽會員，前進美國爭大賽</w:t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開</w:t>
      </w:r>
      <w:r>
        <w:rPr/>
        <w:t xml:space="preserve">Golf </w:t>
      </w:r>
      <w:r>
        <w:rPr/>
        <w:t>頻道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>12:38</w:t>
      </w:r>
    </w:p>
    <w:p>
      <w:pPr>
        <w:pStyle w:val="Normal"/>
        <w:rPr/>
      </w:pPr>
      <w:r>
        <w:rPr/>
        <w:drawing>
          <wp:inline distT="0" distB="0" distL="0" distR="0">
            <wp:extent cx="5105400" cy="2867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高爾夫》多位亞巡賽會員，前進美國爭大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【羅開新聞中心</w:t>
      </w:r>
      <w:r>
        <w:rPr/>
        <w:t>Minsey Weng</w:t>
      </w:r>
      <w:r>
        <w:rPr/>
        <w:t>綜合報導</w:t>
      </w:r>
      <w:r>
        <w:rPr>
          <w:rFonts w:eastAsia="Times New Roman"/>
        </w:rPr>
        <w:t xml:space="preserve"> </w:t>
      </w:r>
      <w:r>
        <w:rPr/>
        <w:t>圖╱</w:t>
      </w:r>
      <w:r>
        <w:rPr/>
        <w:t>Asian Tour</w:t>
      </w:r>
      <w:r>
        <w:rPr/>
        <w:t>】一百五十六位來自世界各地的職業選手，正聚集在紐約州的</w:t>
      </w:r>
      <w:r>
        <w:rPr/>
        <w:t>Bethpage Black Course</w:t>
      </w:r>
      <w:r>
        <w:rPr/>
        <w:t>（貝斯佩吉黑球場），包括泰國雙雄</w:t>
      </w:r>
      <w:r>
        <w:rPr/>
        <w:t>Kiradech Aphibarnrat</w:t>
      </w:r>
      <w:r>
        <w:rPr/>
        <w:t>（奇拉戴克•阿菲邦拉特）和</w:t>
      </w:r>
      <w:r>
        <w:rPr/>
        <w:t>Jazz Janewattananond</w:t>
      </w:r>
      <w:r>
        <w:rPr/>
        <w:t>（傑茲•傑尼瓦塔納隆）在內的多位亞巡賽會員，均有機會爭奪爭奪第一百零一屆</w:t>
      </w:r>
      <w:r>
        <w:rPr/>
        <w:t>PGA</w:t>
      </w:r>
      <w:r>
        <w:rPr/>
        <w:t>錦標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儘管</w:t>
      </w:r>
      <w:r>
        <w:rPr/>
        <w:t>PGA</w:t>
      </w:r>
      <w:r>
        <w:rPr/>
        <w:t>錦標賽並沒明文規定世界排名前五十可取得資格，不過其參賽權第十二類別寫道：美國職業高協有權邀請任何一位選手，而今年標準為世界排名前一百一十五，也讓兩位亞裔美國選手</w:t>
      </w:r>
      <w:r>
        <w:rPr/>
        <w:t>Kurt Kitayama</w:t>
      </w:r>
      <w:r>
        <w:rPr/>
        <w:t>（柯特•北山）和</w:t>
      </w:r>
      <w:r>
        <w:rPr/>
        <w:t>David Lipsky</w:t>
      </w:r>
      <w:r>
        <w:rPr/>
        <w:t>（大衛•利普斯基），以及南非的</w:t>
      </w:r>
      <w:r>
        <w:rPr/>
        <w:t>Justin Harding</w:t>
      </w:r>
      <w:r>
        <w:rPr/>
        <w:t>（賈斯汀•哈汀）和</w:t>
      </w:r>
      <w:r>
        <w:rPr/>
        <w:t>Shaun Norris</w:t>
      </w:r>
      <w:r>
        <w:rPr/>
        <w:t>（蕭恩•羅禮士），本週都能安排年度第二場大賽之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年二十九歲的阿菲邦拉特，去年靠著守穩世界排名前五十，得以首度打滿四場大賽，並成為史上首位打進美巡賽的泰國選手。這位前亞巡賽獎金王，加入美巡賽表現可圈可點，共有三場比賽打進前五，包括上週的</w:t>
      </w:r>
      <w:r>
        <w:rPr/>
        <w:t>AT&amp;T Byron Nelson</w:t>
      </w:r>
      <w:r>
        <w:rPr/>
        <w:t>（尼爾森錦標賽），聯邦快遞盃排名六十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對於上週的比賽，原本只想著找回手感，沒想到最後成績還不賴。」世界排名暫居四十一的阿菲邦拉特說道：「我會試著保持同樣的態度，放開去打，這種感覺不錯，我只想要好好享受每一步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去年此時竄起的哈汀，年初奪得</w:t>
      </w:r>
      <w:r>
        <w:rPr/>
        <w:t>Commercial Bank Qatar Masters</w:t>
      </w:r>
      <w:r>
        <w:rPr/>
        <w:t>（卡達名人賽）後，一舉挺進五十大高手行列，也讓他最近連打了五場美巡賽，其中名人賽並列十二，上週再斬獲並列第十，世界排名緊追在阿菲邦拉特後面，本週繼續挑戰</w:t>
      </w:r>
      <w:r>
        <w:rPr/>
        <w:t>PGA</w:t>
      </w:r>
      <w:r>
        <w:rPr/>
        <w:t>錦標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暫居亞巡獎金榜第二名的傑尼瓦塔納隆，世界排名七十二，他上週缺席</w:t>
      </w:r>
      <w:r>
        <w:rPr/>
        <w:t>Asia-Pacific Open Diamond Cup</w:t>
      </w:r>
      <w:r>
        <w:rPr/>
        <w:t>（亞太鑽石盃），為的就是好好準備這場大賽，這位二十三歲的新生代好手說道：「我希望調整出最佳狀況，因為最近感覺不是很好，希望可以愈來愈好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利普斯基的運氣不錯，先前連續在</w:t>
      </w:r>
      <w:r>
        <w:rPr/>
        <w:t>Trophee Hassan II</w:t>
      </w:r>
      <w:r>
        <w:rPr/>
        <w:t>（哈桑二世盃）和</w:t>
      </w:r>
      <w:r>
        <w:rPr/>
        <w:t>Volvo China Open</w:t>
      </w:r>
      <w:r>
        <w:rPr/>
        <w:t>（中國公開賽）名列前五，趕在關鍵日挺進世界排名前一百一十五強，獲得美國職業高協的最後一張特別外卡，他上週休兵，世界排名一百一十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至於</w:t>
      </w:r>
      <w:r>
        <w:rPr/>
        <w:t>2018</w:t>
      </w:r>
      <w:r>
        <w:rPr/>
        <w:t>年底贏得</w:t>
      </w:r>
      <w:r>
        <w:rPr/>
        <w:t>Afrasia Bank Mauritius Open at Anahita</w:t>
      </w:r>
      <w:r>
        <w:rPr/>
        <w:t>（模里西斯公開賽）的北山，今年初再奪得</w:t>
      </w:r>
      <w:r>
        <w:rPr/>
        <w:t>Oman Open</w:t>
      </w:r>
      <w:r>
        <w:rPr/>
        <w:t>（阿曼公開賽），世界排名暫居一百零八，而主戰場在日巡賽的羅禮士，以排名九十九的身份受邀參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08:00Z</dcterms:created>
  <dc:creator>user</dc:creator>
  <dc:description/>
  <cp:keywords/>
  <dc:language>en-US</dc:language>
  <cp:lastModifiedBy>user</cp:lastModifiedBy>
  <dcterms:modified xsi:type="dcterms:W3CDTF">2019-05-20T02:10:00Z</dcterms:modified>
  <cp:revision>1</cp:revision>
  <dc:subject/>
  <dc:title> </dc:title>
</cp:coreProperties>
</file>