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1930</wp:posOffset>
            </wp:positionV>
            <wp:extent cx="17145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創辦人盃第二天，朴城炫、劉鈺並列排頭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:12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中國女將劉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 Li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在鳳凰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ldfir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野火高爾夫俱樂部）狂飆十鳥，交出兩柏忌的六十四桿，以兩回合低於標準十二桿的佳績，與當今世界球后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並列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第二回合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五從第十洞出發的劉鈺開局就苦吞柏忌，中國女將穩住情緒，接著在第十一到第十三洞連下三城，雖然在第十四洞出現今天的第二個柏忌，接下來又進帳七鳥，交出低標八桿的六十四桿，躍居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劉鈺說：「一天射下十隻小鳥，你不可能每天都這樣，很高興這一天來到的時候，我掌握住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月上旬在女子台巡海外認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 The Country Club Ladies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律賓鄉村俱樂部女子邀請賽）拿下冠軍，朴城炫今天的表現十分亮眼，尤其是第一到第四洞的連四鳥，顯現目前狀況極佳，在交出七鳥、一柏忌的六十六桿後，以低於標準十二桿的一百三十二桿，以兩桿優勢，並列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城炫認為本周在鳳凰城的比賽得以強勢出擊的主要動能。「今年初的幾場勝利，讓我沒有後顧之憂，非常舒服，」在新加坡獲勝又回到了世界第一，朴城炫說；「我過去的幾個賽季一開始都不太理想。今年能夠早早獲勝，所以感覺很自在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野火燎原，追兵四起，戰況未明！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nnea Stro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林內雅•史狀）今天打出六十五桿，與交出六十六桿的高麗雙姝許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 Jung H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華裔美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、韓裔紐西蘭籍的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nna Koerstz Mad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娜娜•柯爾茲•梅德森）、法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eline Bout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琳•波蒂兒）、及週一資格賽上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yenne Knigh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夏恩•奈特），八人同以低標十桿的一百三十四桿，並居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機會問鼎美國球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今天交出六十七桿，與前來衛冕冠軍的前世界球后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超級新人「李六」李晶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ongeun Lee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M.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西班牙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，五人則以低標九桿的一百三十五桿，並居在第十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仍以錢珮芸的表現最佳，今天交出七十一桿後，以兩回合低於標準四桿的一百四十桿，並列在四十三位。接著是徐薇淩，成績為低於標準三桿的一百四十一桿，並列五十三位。另外兩位女將龔怡萍一百四十五桿並列九十五名，而曾雅妮以一百四十七桿，名列一百一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低於標準一桿的成績為晉級線。前世界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兩天打平標準桿，一桿飲恨，剛好在淘汰線下，排名第一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1109;&#36774;&#20154;&#30403;&#31532;&#20108;&#22825;&#65292;&#26420;&#22478;&#28843;&#12289;&#21129;&#37434;&#20006;&#21015;&#25490;&#38957;&amp;body=&#39640;&#29246;&#22827;&#12299;&#21109;&#36774;&#20154;&#30403;&#31532;&#20108;&#22825;&#65292;&#26420;&#22478;&#28843;&#12289;&#21129;&#37434;&#20006;&#21015;&#25490;&#38957; https%3A%2F%2Ftw.sports.yahoo.com%2Fnews%2F%25E9%25AB%2598%25E7%2588%25BE%25E5%25A4%25AB-%25E5%2589%25B5%25E8%25BE%25A6%25E4%25BA%25BA%25E7%259B%2583%25E7%25AC%25AC%25E4%25BA%258C%25E5%259B%259E%25E5%2590%2588-%25E6%259C%25B4%25E5%259F%258E%25E7%2582%25AB-%25E5%258A%2589%25E9%2588%25BA%25E4%25B8%25A6%25E5%2588%2597%25E6%258E%2592%25E9%25A0%25AD-032914885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cp:lastPrinted>2019-03-21T16:07:00Z</cp:lastPrinted>
  <dcterms:modified xsi:type="dcterms:W3CDTF">2019-03-25T02:09:00Z</dcterms:modified>
  <cp:revision>1003</cp:revision>
  <dc:subject/>
  <dc:title/>
</cp:coreProperties>
</file>