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領軍爭皇冠 曾雅妮盼為台爭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4363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4" r="-1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43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軍爭皇冠 曾雅妮盼為台爭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巴爾的摩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電） 女子高爾夫前世界球后曾雅妮明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賽首輪將率領台灣女將迎戰美國隊。曾雅妮表示她一直希望有機會為國爭光，也希望受到年輕新秀激勵，重返最佳狀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賽（</w:t>
      </w:r>
      <w:r>
        <w:rPr>
          <w:rFonts w:cs="新細明體;PMingLiU" w:ascii="新細明體;PMingLiU" w:hAnsi="新細明體;PMingLiU"/>
          <w:kern w:val="0"/>
        </w:rPr>
        <w:t>International Crown</w:t>
      </w:r>
      <w:r>
        <w:rPr>
          <w:rFonts w:ascii="新細明體;PMingLiU" w:hAnsi="新細明體;PMingLiU" w:cs="新細明體;PMingLiU"/>
          <w:kern w:val="0"/>
        </w:rPr>
        <w:t>）將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隊參賽，每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分組循環對抗，取分組前兩名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外卡晉級週日決賽，共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隊可晉級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的個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：「這超級令人興奮。」 「我覺得非常榮幸能代表台灣出賽。高爾夫總是單獨出賽，但現在我們是團隊出戰，感覺很棒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等不及要在明天上場，試試身手。」「本週我覺得更重要，我想為國、為隊友打出好表現。」「我只希望代表國家的音樂響起時，自己不會在發球台哭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坐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賽冠軍，但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英國女子公開賽之後不曾贏得大賽金盃。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起亞菁英賽後還沒贏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目前世界排名滑到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：「我一直會給自己太多壓力。」「我專注在錯的方向，就是想太多。比賽時常會懷疑自己。」「我要忘了自己是誰，像孩子一樣享受打球，不管結果好壞，都要做自己，試著享受樂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也表示想從新秀身上學習。她說：「總會覺得她們很享受在場上的一切，我想回到那種感覺。當我看她們比賽，感覺好像回到自己還是新手卻贏得比賽、成為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時候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但我現在覺得自己不像當時那樣享受打球，我想開心打球，所以我正從她們身上學習。」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8936;&#36557;&#29229;&#30343;&#20896;-&#26366;&#38597;&#22958;&#30460;&#28858;&#21488;&#29229;&#20809;-photo-06050987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6:00Z</dcterms:created>
  <dc:creator>33</dc:creator>
  <dc:description/>
  <dc:language>en-US</dc:language>
  <cp:lastModifiedBy>33</cp:lastModifiedBy>
  <dcterms:modified xsi:type="dcterms:W3CDTF">2014-07-28T07:56:00Z</dcterms:modified>
  <cp:revision>1</cp:revision>
  <dc:subject/>
  <dc:title> </dc:title>
</cp:coreProperties>
</file>