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女子公開賽 徐薇淩取得門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花了超過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小時、苦戰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之後，台灣女將徐薇淩昨天在北卡羅萊納州的資格賽通過考驗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取得今年美國女子公開賽參賽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取得今年美國女子公開賽的台灣選手，她將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與曾雅妮、龔怡萍、盧曉晴和林子麒等人，一同拚搶這場女子大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資格賽昨連打兩回合，徐薇淩清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到球場，兩回合打完等正式成績揭曉，再領到資格證明，已是晚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。她說：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完，我只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鐘時間，進去會館換了雙鞋，再走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果嶺，領了成績卡馬上開球，時間好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人參加只取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晉級美國女子公開賽，比賽壓力讓徐薇淩很緊張，所幸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她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以平盤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表示，兩回合她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，最後只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還好推桿表現不錯，挽救了她的失誤。接下來她將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初到伊利諾州再打一場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，然後回北卡備戰美國女子公開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1:00Z</dcterms:created>
  <dc:creator>33</dc:creator>
  <dc:description/>
  <dc:language>en-US</dc:language>
  <cp:lastModifiedBy>33</cp:lastModifiedBy>
  <dcterms:modified xsi:type="dcterms:W3CDTF">2014-06-09T07:10:00Z</dcterms:modified>
  <cp:revision>1</cp:revision>
  <dc:subject/>
  <dc:title> </dc:title>
</cp:coreProperties>
</file>