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到麥克羅伊追趕老虎了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34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隨著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（老虎•伍茲）追平美巡賽單站最多勝紀錄的八座</w:t>
      </w:r>
      <w:r>
        <w:rPr>
          <w:rFonts w:cs="新細明體;PMingLiU" w:ascii="新細明體;PMingLiU" w:hAnsi="新細明體;PMingLiU"/>
          <w:kern w:val="0"/>
        </w:rPr>
        <w:t>Arnold Palmer Invitational presented by MasterCard</w:t>
      </w:r>
      <w:r>
        <w:rPr>
          <w:rFonts w:ascii="新細明體;PMingLiU" w:hAnsi="新細明體;PMingLiU" w:cs="新細明體;PMingLiU"/>
          <w:kern w:val="0"/>
        </w:rPr>
        <w:t>（阿諾帕瑪邀請賽）桂冠，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（羅瑞•麥克羅伊）連續統治世界排名三十二週暫時劃下句點，不過這位二十三歲的北愛爾蘭選手，還是有機會像去年贏得</w:t>
      </w:r>
      <w:r>
        <w:rPr>
          <w:rFonts w:cs="新細明體;PMingLiU" w:ascii="新細明體;PMingLiU" w:hAnsi="新細明體;PMingLiU"/>
          <w:kern w:val="0"/>
        </w:rPr>
        <w:t>Honda Classic</w:t>
      </w:r>
      <w:r>
        <w:rPr>
          <w:rFonts w:ascii="新細明體;PMingLiU" w:hAnsi="新細明體;PMingLiU" w:cs="新細明體;PMingLiU"/>
          <w:kern w:val="0"/>
        </w:rPr>
        <w:t>（本田菁英賽）或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那樣登上世界球王寶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事實上，麥克羅伊開季初遙遙領先伍茲</w:t>
      </w:r>
      <w:r>
        <w:rPr>
          <w:rFonts w:cs="新細明體;PMingLiU" w:ascii="新細明體;PMingLiU" w:hAnsi="新細明體;PMingLiU"/>
          <w:kern w:val="0"/>
        </w:rPr>
        <w:t>4.597</w:t>
      </w:r>
      <w:r>
        <w:rPr>
          <w:rFonts w:ascii="新細明體;PMingLiU" w:hAnsi="新細明體;PMingLiU" w:cs="新細明體;PMingLiU"/>
          <w:kern w:val="0"/>
        </w:rPr>
        <w:t>分，不過四場比賽最佳成績只有並列第八。相較之下，老虎卻是六戰三勝，包括最近二連勝所進帳的一百四十分，往來之間反而讓麥克羅伊陷入</w:t>
      </w:r>
      <w:r>
        <w:rPr>
          <w:rFonts w:cs="新細明體;PMingLiU" w:ascii="新細明體;PMingLiU" w:hAnsi="新細明體;PMingLiU"/>
          <w:kern w:val="0"/>
        </w:rPr>
        <w:t>0.5854</w:t>
      </w:r>
      <w:r>
        <w:rPr>
          <w:rFonts w:ascii="新細明體;PMingLiU" w:hAnsi="新細明體;PMingLiU" w:cs="新細明體;PMingLiU"/>
          <w:kern w:val="0"/>
        </w:rPr>
        <w:t>分的落後差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週老虎休兵，而麥克羅伊在</w:t>
      </w:r>
      <w:r>
        <w:rPr>
          <w:rFonts w:cs="新細明體;PMingLiU" w:ascii="新細明體;PMingLiU" w:hAnsi="新細明體;PMingLiU"/>
          <w:kern w:val="0"/>
        </w:rPr>
        <w:t>WGC-Cadillac Championship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錦標賽）尾盤打出今年最佳成績六十五桿後首度登場，試圖以一座</w:t>
      </w:r>
      <w:r>
        <w:rPr>
          <w:rFonts w:cs="新細明體;PMingLiU" w:ascii="新細明體;PMingLiU" w:hAnsi="新細明體;PMingLiU"/>
          <w:kern w:val="0"/>
        </w:rPr>
        <w:t>Shell Houston Open</w:t>
      </w:r>
      <w:r>
        <w:rPr>
          <w:rFonts w:ascii="新細明體;PMingLiU" w:hAnsi="新細明體;PMingLiU" w:cs="新細明體;PMingLiU"/>
          <w:kern w:val="0"/>
        </w:rPr>
        <w:t>（休士頓公開賽）冠軍重返世界球王寶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這（指世界第一）是打出好成績和不斷贏球的副產品，」前後共當了三十九週球王的麥克羅伊說道：「他今年的表現比任何選手都好。誰不想成為世界上最厲害的選手，如果你能夠打出自己想要的高爾夫，然後贏你想要的比賽，排名自然會說明一切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雖然丟掉世界第一，不過往好處想，麥克羅伊接下來至少不用像之前受到那麼多的關注焦點，他說道：「我想就目前狀況而言，我可以更專注自己的工作權，我將不是大家熱烈討論的人，這何嘗不是好事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月初即將滿二十四歲的麥克羅伊，去年初靠著本田菁英賽封王之作，生涯首度嘗到球王滋味，後來和</w:t>
      </w:r>
      <w:r>
        <w:rPr>
          <w:rFonts w:cs="新細明體;PMingLiU" w:ascii="新細明體;PMingLiU" w:hAnsi="新細明體;PMingLiU"/>
          <w:kern w:val="0"/>
        </w:rPr>
        <w:t>Luke Donald</w:t>
      </w:r>
      <w:r>
        <w:rPr>
          <w:rFonts w:ascii="新細明體;PMingLiU" w:hAnsi="新細明體;PMingLiU" w:cs="新細明體;PMingLiU"/>
          <w:kern w:val="0"/>
        </w:rPr>
        <w:t>（路克•唐諾德）互有領先，卻因為五月初至六月中期間吞下四場淘汰而漸行漸遠。兩個月後，麥克羅伊在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錦標賽大贏證明自己的能耐，生涯的兩場大賽冠軍都是八桿勝，重新登上世界第一，季末更打出一波九戰四勝的氣勢，球王寶座穩如泰山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然而，新球季換上新球桿和新戰袍之後，麥克羅伊判若兩人，直到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錦標賽最後回合才打出像樣的成績，但過去兩週沒參賽的結果是把球王頭銜讓給「同公司」的老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現在感覺還不錯，」麥克羅伊說道：「最近一場有競爭力的比賽是在朵拉打出六十五桿，我想那是好現象…，很期待本週再打出競爭力的成績。」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40:00Z</dcterms:created>
  <dc:creator>33</dc:creator>
  <dc:description/>
  <dc:language>en-US</dc:language>
  <cp:lastModifiedBy>33</cp:lastModifiedBy>
  <dcterms:modified xsi:type="dcterms:W3CDTF">2013-04-18T01:45:00Z</dcterms:modified>
  <cp:revision>1</cp:revision>
  <dc:subject/>
  <dc:title> </dc:title>
</cp:coreProperties>
</file>