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高爾夫》亞巡賽資格考開戰，本週先打第一階段</w:t>
      </w:r>
      <w:r>
        <w:rPr>
          <w:sz w:val="40"/>
          <w:szCs w:val="40"/>
        </w:rPr>
        <w:t>A</w:t>
      </w:r>
      <w:r>
        <w:rPr>
          <w:sz w:val="40"/>
          <w:szCs w:val="40"/>
        </w:rPr>
        <w:t>梯次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4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144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4" r="-2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亞巡賽資格考開戰，本週先打第一階段</w:t>
      </w:r>
      <w:r>
        <w:rPr/>
        <w:t>A</w:t>
      </w:r>
      <w:r>
        <w:rPr/>
        <w:t xml:space="preserve">梯次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亞巡賽的四十強工作權之爭，週三即將在泰國華欣的</w:t>
      </w:r>
      <w:r>
        <w:rPr/>
        <w:t>Imperial Lakeview Golf Club</w:t>
      </w:r>
      <w:r>
        <w:rPr/>
        <w:t>（湖景高爾夫俱樂部）、</w:t>
      </w:r>
      <w:r>
        <w:rPr/>
        <w:t>Thai Army Sports Center</w:t>
      </w:r>
      <w:r>
        <w:rPr/>
        <w:t>（泰國皇家陸軍運動中心）和</w:t>
      </w:r>
      <w:r>
        <w:rPr/>
        <w:t>Banyan Golf Club</w:t>
      </w:r>
      <w:r>
        <w:rPr/>
        <w:t>（榕樹高爾夫俱樂部）正式起跑，各戰區的參賽選手將力爭全百分之十五，晉級一月二十三日登場的第二階段總決戰。</w:t>
      </w:r>
    </w:p>
    <w:p>
      <w:pPr>
        <w:pStyle w:val="Web"/>
        <w:rPr/>
      </w:pPr>
      <w:r>
        <w:rPr/>
        <w:t>每年固定安排在年初的亞巡資格賽，今年參賽人數爆炸，總計高達七百六十一人報考，其中六百零五人得從第一階段打起。為了消化為數眾多的參賽者，官方把第一階段分兩梯次進行，本週先打</w:t>
      </w:r>
      <w:r>
        <w:rPr/>
        <w:t>A</w:t>
      </w:r>
      <w:r>
        <w:rPr/>
        <w:t>梯次，下週的</w:t>
      </w:r>
      <w:r>
        <w:rPr/>
        <w:t>B</w:t>
      </w:r>
      <w:r>
        <w:rPr/>
        <w:t>梯次在湖景和</w:t>
      </w:r>
      <w:r>
        <w:rPr/>
        <w:t>Springfield Royal Country Club</w:t>
      </w:r>
      <w:r>
        <w:rPr/>
        <w:t>（春地皇家鄉村俱樂部）開打。</w:t>
      </w:r>
    </w:p>
    <w:p>
      <w:pPr>
        <w:pStyle w:val="Web"/>
        <w:rPr/>
      </w:pPr>
      <w:r>
        <w:rPr/>
        <w:t>根據亞巡賽之前公佈的數據，報考者來自超過三十國家，以日本最為踴躍，共有一百二十九人報名，接下來是南韓的一百二十一人、澳洲七十七人，美國六十七人，泰國五十六人，我國選手也有五十二人，其中以詹世昌為首的十六位已經直取最後階段資格。</w:t>
      </w:r>
    </w:p>
    <w:p>
      <w:pPr>
        <w:pStyle w:val="Web"/>
        <w:rPr/>
      </w:pPr>
      <w:r>
        <w:rPr/>
        <w:t>從目前亞巡賽官網的參賽名單來看，本週共有八位台灣選手參賽，包括業餘選手李玠柏，全都在人數最多的湖景區，共有一百三十七人，另外皇家陸軍區一百三十四人，而榕樹區最少，只有二十八人。</w:t>
      </w:r>
    </w:p>
    <w:p>
      <w:pPr>
        <w:pStyle w:val="Web"/>
        <w:widowControl/>
        <w:spacing w:before="280" w:after="280"/>
        <w:rPr/>
      </w:pPr>
      <w:r>
        <w:rPr/>
        <w:t>至於不用參加第一階段測試的台灣選手分別為詹世昌、張澤鵬、蔣宸豑、謝繼賢、謝東書、黃韜、洪健堯、李威霖、連啟偉、連騼森、林建斌、林冠伯、呂志賢、宋孟璋、楊斐皓和卓宗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0126;&#24033;&#36093;&#36039;&#26684;&#32771;&#38283;&#25136;-&#26412;&#36913;&#20808;&#25171;&#31532;-&#38542;&#27573;a&#26799;&#27425;-photo-08501348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09T09:41:00Z</dcterms:modified>
  <cp:revision>2</cp:revision>
  <dc:subject/>
  <dc:title> </dc:title>
</cp:coreProperties>
</file>