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冠巡賽年終回顧：李曼、藍格大贏家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5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01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冠巡賽年終回顧：李曼、藍格大贏家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如果</w:t>
      </w:r>
      <w:r>
        <w:rPr/>
        <w:t>Bernhard Langer</w:t>
      </w:r>
      <w:r>
        <w:rPr/>
        <w:t>（伯納德•藍格）今年的五個第二名能有一座冠軍，或者別連續搞砸美國和英國長春公開賽前三回合領先的優勢，那麼</w:t>
      </w:r>
      <w:r>
        <w:rPr/>
        <w:t>Charles Schwab Cup Championship</w:t>
      </w:r>
      <w:r>
        <w:rPr/>
        <w:t>（嘉信盃錦標賽）開打前，各大獎項應該都已經是這位德國名將的囊中物了。</w:t>
      </w:r>
    </w:p>
    <w:p>
      <w:pPr>
        <w:pStyle w:val="Web"/>
        <w:rPr/>
      </w:pPr>
      <w:r>
        <w:rPr/>
        <w:t>然而，高爾夫就是這麼有意思，藍格所打開的機會大門，年終大賽被</w:t>
      </w:r>
      <w:r>
        <w:rPr/>
        <w:t>Tom Lehman</w:t>
      </w:r>
      <w:r>
        <w:rPr/>
        <w:t>（湯姆•李曼）把握住了。李曼靠著加倍積分的冠軍盃，逆轉拿下百萬美元的嘉信盃，即使未能衛冕獎金王寶座，仍足以在票選年度最佳球員脫穎而出。</w:t>
      </w:r>
    </w:p>
    <w:p>
      <w:pPr>
        <w:pStyle w:val="Web"/>
        <w:rPr/>
      </w:pPr>
      <w:r>
        <w:rPr/>
        <w:t>現年五十三歲的李曼，去年趁著藍格幾好個月列入傷病名單之際，單季拿下三座冠軍，另有兩個第二和兩個第三，以</w:t>
      </w:r>
      <w:r>
        <w:rPr/>
        <w:t>2,081,526</w:t>
      </w:r>
      <w:r>
        <w:rPr/>
        <w:t>美元贏得獎金王和嘉信盃，並成為史上首位先後贏得國家、美國和冠軍巡迴賽獎金王和年度最佳球員的選手，今年又寫下首位衛冕嘉信盃的紀錄。</w:t>
      </w:r>
    </w:p>
    <w:p>
      <w:pPr>
        <w:pStyle w:val="Web"/>
        <w:rPr/>
      </w:pPr>
      <w:r>
        <w:rPr/>
        <w:t>相較於過去幾年總是有人一枝獨秀，這個球季則呈現群雄並起的局面，最多勝只有兩場，而且高達八位選手。儘管如此，在年終大賽之前，一切看起來都是屬於藍格的局，不過李曼適時拿下冠軍，也讓這位前世界球王只能以</w:t>
      </w:r>
      <w:r>
        <w:rPr/>
        <w:t>2,140,296</w:t>
      </w:r>
      <w:r>
        <w:rPr/>
        <w:t>美元抱走個人第四座獎金王。</w:t>
      </w:r>
    </w:p>
    <w:p>
      <w:pPr>
        <w:pStyle w:val="Web"/>
        <w:rPr/>
      </w:pPr>
      <w:r>
        <w:rPr/>
        <w:t>純就數字來看，藍格的表現確實比李曼好，兩座冠軍之外還有五個第二，美中不足是兩場大賽演出崩盤秀。至於李曼則少了兩場第二，不過另一勝是大賽級的傳統賽，兩場在嘉信盃之爭中都是雙倍計分，這也是為何最後能夠獨贏百萬美元的關鍵。</w:t>
      </w:r>
    </w:p>
    <w:p>
      <w:pPr>
        <w:pStyle w:val="Web"/>
        <w:rPr/>
      </w:pPr>
      <w:r>
        <w:rPr/>
        <w:t>年度驚奇人物莫過於來自英格蘭的</w:t>
      </w:r>
      <w:r>
        <w:rPr/>
        <w:t>Roger Chapman</w:t>
      </w:r>
      <w:r>
        <w:rPr/>
        <w:t>（羅傑•查普曼），他在開季時並沒有冠巡賽資格，不過去年長春歐巡賽獎金榜十三名，取得</w:t>
      </w:r>
      <w:r>
        <w:rPr/>
        <w:t>Senior PGA Championship presented by KitchenAid</w:t>
      </w:r>
      <w:r>
        <w:rPr/>
        <w:t>（長春</w:t>
      </w:r>
      <w:r>
        <w:rPr/>
        <w:t>PGA</w:t>
      </w:r>
      <w:r>
        <w:rPr/>
        <w:t>錦標賽）參賽權，結果</w:t>
      </w:r>
      <w:r>
        <w:rPr/>
        <w:t>2012</w:t>
      </w:r>
      <w:r>
        <w:rPr/>
        <w:t>年的大黑馬傳奇就此展開。</w:t>
      </w:r>
    </w:p>
    <w:p>
      <w:pPr>
        <w:pStyle w:val="Web"/>
        <w:rPr/>
      </w:pPr>
      <w:r>
        <w:rPr/>
        <w:t>查普曼在這場大賽以一路領先的強勢姿態奪冠，重新要回冠巡賽工作權，之後在美國長春公開賽甩尾六十六桿，搭配藍格的七十二桿，演出一場四桿大逆轉，年底也靠著這兩座大賽冠軍贏得</w:t>
      </w:r>
      <w:r>
        <w:rPr/>
        <w:t>Golf Writers Association of America</w:t>
      </w:r>
      <w:r>
        <w:rPr/>
        <w:t>（美國高爾夫作家協會）票選的長春組年度最佳球員。值得一提的是，由於這兩場大賽都和四大賽有所連結，明年將可以獲邀參加美國公開賽和</w:t>
      </w:r>
      <w:r>
        <w:rPr/>
        <w:t>PGA</w:t>
      </w:r>
      <w:r>
        <w:rPr/>
        <w:t>錦標賽。</w:t>
      </w:r>
    </w:p>
    <w:p>
      <w:pPr>
        <w:pStyle w:val="Web"/>
        <w:rPr/>
      </w:pPr>
      <w:r>
        <w:rPr/>
        <w:t>其他兩勝選手還有</w:t>
      </w:r>
      <w:r>
        <w:rPr/>
        <w:t>Michael Allen</w:t>
      </w:r>
      <w:r>
        <w:rPr/>
        <w:t>（麥克•艾倫）、</w:t>
      </w:r>
      <w:r>
        <w:rPr/>
        <w:t>Fred Funk</w:t>
      </w:r>
      <w:r>
        <w:rPr/>
        <w:t>（弗雷德•方克）、</w:t>
      </w:r>
      <w:r>
        <w:rPr/>
        <w:t>Fred Couples</w:t>
      </w:r>
      <w:r>
        <w:rPr/>
        <w:t>（弗雷德•卡波斯）、</w:t>
      </w:r>
      <w:r>
        <w:rPr/>
        <w:t>David Frost</w:t>
      </w:r>
      <w:r>
        <w:rPr/>
        <w:t>（大衛•佛洛斯特）和</w:t>
      </w:r>
      <w:r>
        <w:rPr/>
        <w:t>Willie Wood</w:t>
      </w:r>
      <w:r>
        <w:rPr/>
        <w:t>（威利•伍德），總計今年球季共有十五位選手單季獎金突破百萬美元，比美國</w:t>
      </w:r>
      <w:r>
        <w:rPr/>
        <w:t>LPGA</w:t>
      </w:r>
      <w:r>
        <w:rPr/>
        <w:t>還多出四位。</w:t>
      </w:r>
    </w:p>
    <w:p>
      <w:pPr>
        <w:pStyle w:val="Web"/>
        <w:rPr/>
      </w:pPr>
      <w:r>
        <w:rPr/>
        <w:t>年度的三十強種子門檻為</w:t>
      </w:r>
      <w:r>
        <w:rPr/>
        <w:t>543,169</w:t>
      </w:r>
      <w:r>
        <w:rPr/>
        <w:t>美元，我國選手盧建順共有四場比賽打進前十，</w:t>
      </w:r>
      <w:r>
        <w:rPr/>
        <w:t>633,547</w:t>
      </w:r>
      <w:r>
        <w:rPr/>
        <w:t>美元是三年來最差，仍足以名列二十六，明年繼續保有優先安排比賽行程的種子權。</w:t>
      </w:r>
    </w:p>
    <w:p>
      <w:pPr>
        <w:pStyle w:val="Web"/>
        <w:widowControl/>
        <w:spacing w:before="280" w:after="280"/>
        <w:rPr/>
      </w:pPr>
      <w:r>
        <w:rPr/>
        <w:t>至於季末的資格賽十二強之爭，林吉祥和汪德昌也順利考到第七和十一名的半卡權，其中林吉祥運氣不錯，因為前五名有兩位選手明年六月中才滿五十歲，所以在這之前將遞補至正卡的第五名，至於汪德昌只能尋求「盧建順模式」，從週一的資格賽爭取機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896;&#24033;&#36093;&#24180;&#32066;&#22238;&#39015;-&#26446;&#26364;-&#34253;&#26684;&#22823;&#36111;&#23478;-photo-2351198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5:44:00Z</dcterms:modified>
  <cp:revision>2</cp:revision>
  <dc:subject/>
  <dc:title> </dc:title>
</cp:coreProperties>
</file>