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盃／劉依貞 連兩週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到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繼上週在中國青島登上金山挑戰賽后座之後，台灣女將劉依貞昨天又在台北球場以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差贏得建大輪胎盃女子高球賽冠軍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獎金，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到手。香港選手陳芷澄獲得業餘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表示，連贏兩場比賽冠軍心情當然更高興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雖然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出雙柏忌，讓她緊張了一下，但並沒遇到太多威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主要競爭者錢珮芸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維持平盤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偏右打到山坡下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又修正過頭，在這裡吞下三柏忌，雙方差距拉大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換劉依貞開球掉到右側山坡下，以雙柏忌打完這洞，還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她再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輕易捧起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說：「拿過冠軍之後，就知道自己確實有辦法做到。」比賽時心裡比較篤定，去年她在這場比賽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馬上把冠軍盃帶回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以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林子麒、葉欣寧和南韓劉承喜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都是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33</dc:creator>
  <dc:description/>
  <dc:language>en-US</dc:language>
  <cp:lastModifiedBy>33</cp:lastModifiedBy>
  <dcterms:modified xsi:type="dcterms:W3CDTF">2014-06-09T07:06:00Z</dcterms:modified>
  <cp:revision>1</cp:revision>
  <dc:subject/>
  <dc:title> </dc:title>
</cp:coreProperties>
</file>