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金澤志奈竄出頭，福岡女子賽開局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3:4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上週的茨城大賽－</w:t>
      </w:r>
      <w:r>
        <w:rPr/>
        <w:t>World Ladies Championship Salonpas Cup</w:t>
      </w:r>
      <w:r>
        <w:rPr/>
        <w:t>（世界女子錦標賽），造就了渋野日向子（</w:t>
      </w:r>
      <w:r>
        <w:rPr/>
        <w:t>Hinako Shibuno</w:t>
      </w:r>
      <w:r>
        <w:rPr/>
        <w:t>）這位生涯首勝的日本選手，本週轉戰</w:t>
      </w:r>
      <w:r>
        <w:rPr/>
        <w:t>Fukuoka Century Golf Club</w:t>
      </w:r>
      <w:r>
        <w:rPr/>
        <w:t>（福岡世紀高爾夫俱樂部）的</w:t>
      </w:r>
      <w:r>
        <w:rPr/>
        <w:t>Hoken No Madoguchi Ladies</w:t>
      </w:r>
      <w:r>
        <w:rPr/>
        <w:t>（福岡女子賽），有可能再誕另一位新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茨城縣的金澤志奈（</w:t>
      </w:r>
      <w:r>
        <w:rPr/>
        <w:t>Shina Kanazawa</w:t>
      </w:r>
      <w:r>
        <w:rPr/>
        <w:t>），和渋野日向子同為去年資格考的畢業生，開局從第十洞出發，連打了四個平標準桿後開始發飆。金澤志奈先在十四和十五洞博蒂，接著十七洞起連下五城，美中不足是在第七洞發生失誤，終場收住低於標準桿六桿的六十六桿，一桿領先同胞選手勝南（</w:t>
      </w:r>
      <w:r>
        <w:rPr/>
        <w:t>Minami Katsu</w:t>
      </w:r>
      <w:r>
        <w:rPr/>
        <w:t>）和韓國的李民英（</w:t>
      </w:r>
      <w:r>
        <w:rPr/>
        <w:t>Min-Young Lee</w:t>
      </w:r>
      <w:r>
        <w:rPr/>
        <w:t>），藤本麻子（</w:t>
      </w:r>
      <w:r>
        <w:rPr/>
        <w:t>Asako Fujimoto</w:t>
      </w:r>
      <w:r>
        <w:rPr/>
        <w:t>）另以一桿之差名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三歲的金澤志奈，去年菜鳥球季獎金榜名列五十七，所幸後來「補考」名列五十二，順利保住本季的出場機會，之前八場比賽有五場晉級，最佳成績為並列十四。這位日巡賽的二年級生，上週在家鄉縣進行的年度首場大賽只打了三十六洞，但本週表現判若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週前在千葉縣勇奪</w:t>
      </w:r>
      <w:r>
        <w:rPr/>
        <w:t>Panasonic Open Ladies Golf Tournament</w:t>
      </w:r>
      <w:r>
        <w:rPr/>
        <w:t>（松下女子公開賽）的勝南，隨後在茨城大賽開局七十二桿，不過隔天因身體不適而退賽。經過充份的休息，勝南展現問鼎單季第二勝的氣勢，首回合繳出一張六博蒂和一柏忌的佳績，而李民英則是七博蒂對一柏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季已經贏得兩勝，暫居獎金后的前世界球后申智愛（</w:t>
      </w:r>
      <w:r>
        <w:rPr/>
        <w:t>Jiyai Shin</w:t>
      </w:r>
      <w:r>
        <w:rPr/>
        <w:t>），以六十九桿開出，和吉田弓美子（</w:t>
      </w:r>
      <w:r>
        <w:rPr/>
        <w:t>Yumiko Yoshida</w:t>
      </w:r>
      <w:r>
        <w:rPr/>
        <w:t>）及大城紗月（</w:t>
      </w:r>
      <w:r>
        <w:rPr/>
        <w:t>Satsuki Oshiro</w:t>
      </w:r>
      <w:r>
        <w:rPr/>
        <w:t>）並列第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姚宣榆收平七十二桿，並列二十六，而盧曉晴七十四桿，並列六十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前來挑戰三連霸的鈴木愛（</w:t>
      </w:r>
      <w:r>
        <w:rPr/>
        <w:t>Ai Suzuki</w:t>
      </w:r>
      <w:r>
        <w:rPr/>
        <w:t>），似乎尚未從上週的傷退陰霾走出來，僅僅繳交七十六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user</dc:creator>
  <dc:description/>
  <cp:keywords/>
  <dc:language>en-US</dc:language>
  <cp:lastModifiedBy>user</cp:lastModifiedBy>
  <dcterms:modified xsi:type="dcterms:W3CDTF">2019-05-20T02:00:00Z</dcterms:modified>
  <cp:revision>1</cp:revision>
  <dc:subject/>
  <dc:title> </dc:title>
</cp:coreProperties>
</file>