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高雄長春亞太公開賽，週二開打</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2</w:t>
      </w:r>
      <w:r>
        <w:rPr>
          <w:rStyle w:val="HTMLCite"/>
        </w:rPr>
        <w:t>年</w:t>
      </w:r>
      <w:r>
        <w:rPr>
          <w:rStyle w:val="HTMLCite"/>
        </w:rPr>
        <w:t>12</w:t>
      </w:r>
      <w:r>
        <w:rPr>
          <w:rStyle w:val="HTMLCite"/>
        </w:rPr>
        <w:t>月</w:t>
      </w:r>
      <w:r>
        <w:rPr>
          <w:rStyle w:val="HTMLCite"/>
        </w:rPr>
        <w:t>24</w:t>
      </w:r>
      <w:r>
        <w:rPr>
          <w:rStyle w:val="HTMLCite"/>
        </w:rPr>
        <w:t>日</w:t>
      </w:r>
      <w:r>
        <w:rPr>
          <w:rStyle w:val="HTMLCite"/>
          <w:rFonts w:eastAsia="Times New Roman"/>
        </w:rPr>
        <w:t xml:space="preserve"> </w:t>
      </w:r>
      <w:r>
        <w:rPr>
          <w:rStyle w:val="HTMLCite"/>
        </w:rPr>
        <w:t>下午</w:t>
      </w:r>
      <w:r>
        <w:rPr>
          <w:rStyle w:val="HTMLCite"/>
        </w:rPr>
        <w:t>7:06</w:t>
      </w:r>
    </w:p>
    <w:p>
      <w:pPr>
        <w:pStyle w:val="Normal"/>
        <w:widowControl/>
        <w:numPr>
          <w:ilvl w:val="0"/>
          <w:numId w:val="2"/>
        </w:numPr>
        <w:spacing w:before="0" w:after="280"/>
        <w:rPr/>
      </w:pPr>
      <w:hyperlink r:id="rId5">
        <w:r>
          <w:rPr>
            <w:rStyle w:val="InternetLink"/>
            <w:color w:val="0000FF"/>
          </w:rPr>
          <w:drawing>
            <wp:inline distT="0" distB="0" distL="0" distR="0">
              <wp:extent cx="18097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09675"/>
                      </a:xfrm>
                      <a:prstGeom prst="rect">
                        <a:avLst/>
                      </a:prstGeom>
                    </pic:spPr>
                  </pic:pic>
                </a:graphicData>
              </a:graphic>
            </wp:inline>
          </w:drawing>
        </w:r>
        <w:r>
          <w:rPr>
            <w:rStyle w:val="InternetLink"/>
            <w:color w:val="0000FF"/>
            <w:u w:val="single"/>
          </w:rPr>
          <w:t>放大顯示</w:t>
        </w:r>
      </w:hyperlink>
      <w:r>
        <w:rPr>
          <w:rFonts w:eastAsia="Times New Roman"/>
        </w:rPr>
        <w:t xml:space="preserve"> </w:t>
      </w:r>
    </w:p>
    <w:p>
      <w:pPr>
        <w:pStyle w:val="Web"/>
        <w:ind w:left="720" w:hanging="0"/>
        <w:rPr/>
      </w:pPr>
      <w:r>
        <w:rPr/>
        <w:t xml:space="preserve">高爾夫》高雄長春亞太公開賽，週二開打 </w:t>
      </w:r>
    </w:p>
    <w:p>
      <w:pPr>
        <w:pStyle w:val="First"/>
        <w:rPr/>
      </w:pPr>
      <w:r>
        <w:rPr/>
        <w:t>【羅開新聞中心</w:t>
      </w:r>
      <w:r>
        <w:rPr/>
        <w:t>Thomas</w:t>
      </w:r>
      <w:r>
        <w:rPr/>
        <w:t>綜合報導】總獎金新台幣兩百九十萬元的</w:t>
      </w:r>
      <w:r>
        <w:rPr/>
        <w:t>2012</w:t>
      </w:r>
      <w:r>
        <w:rPr/>
        <w:t>台灣長春虹牌油漆亞太職業高球公開賽定十二月二十五日起至二十七日在高雄高爾夫球場舉行三回合五十四洞比賽，其中並包括二十六日到二十七日的元老級組（</w:t>
      </w:r>
      <w:r>
        <w:rPr/>
        <w:t>65</w:t>
      </w:r>
      <w:r>
        <w:rPr/>
        <w:t>歲以上）兩回合比賽，這場比賽不但是今年長春台巡賽的封關賽，也是今年長春台巡賽總獎金僅次於富邦歐巡賽、第二高的比賽。台灣旅美名將盧建順將尋求連莊。</w:t>
      </w:r>
    </w:p>
    <w:p>
      <w:pPr>
        <w:pStyle w:val="Web"/>
        <w:rPr/>
      </w:pPr>
      <w:r>
        <w:rPr/>
        <w:t>這項比賽的一般長春組總獎金為兩百四十萬元，元老級組總獎金為五十萬元，參賽選手共一百二十位，計有七個國家與地區，一百零四位長春組球員及十六位元老級球員同場競技，角逐長春冠軍頭銜與冠軍獎金卅二萬元及元老級冠軍頭銜及冠軍獎金七萬五千元，選手包括來自加拿大、香港、日本、新加坡、英國、美國及我國。</w:t>
      </w:r>
    </w:p>
    <w:p>
      <w:pPr>
        <w:pStyle w:val="Web"/>
        <w:rPr/>
      </w:pPr>
      <w:r>
        <w:rPr/>
        <w:t>明天首回合採自第一洞及第十洞雙邊同時開球，第一組自上午六點五十分開球，最後一組於上午八點四十八分出發。</w:t>
      </w:r>
    </w:p>
    <w:p>
      <w:pPr>
        <w:pStyle w:val="Web"/>
        <w:rPr/>
      </w:pPr>
      <w:r>
        <w:rPr/>
        <w:t>這項比賽主要冠名贊助為永記造漆股份有限公司（虹牌油漆），是永記造漆首度贊助長春職業高球比賽，比賽源起是郭錫鍾牙醫診所的郭錫鍾醫師於</w:t>
      </w:r>
      <w:r>
        <w:rPr/>
        <w:t>2009-2011</w:t>
      </w:r>
      <w:r>
        <w:rPr/>
        <w:t>年創辦「陽光高雄長春公開賽」，並由高雄球友們一起熱心支持，每年均耗資一百多萬元，成功舉辦了三年；</w:t>
      </w:r>
    </w:p>
    <w:p>
      <w:pPr>
        <w:pStyle w:val="Web"/>
        <w:rPr/>
      </w:pPr>
      <w:r>
        <w:rPr/>
        <w:t>這場郭醫師辛苦經營的賽事，得到大企業永記造漆公司董事長張德雄的認同，秉持熱心體育的初衷，給予冠名贊助，張德雄盼效法三商盃台灣名人賽的精神，賽事能隨著企業規模慢慢茁壯，每年成為</w:t>
      </w:r>
      <w:r>
        <w:rPr/>
        <w:t xml:space="preserve">TSPGA </w:t>
      </w:r>
      <w:r>
        <w:rPr/>
        <w:t>巡迴賽的重要賽事。</w:t>
      </w:r>
    </w:p>
    <w:p>
      <w:pPr>
        <w:pStyle w:val="Web"/>
        <w:rPr/>
      </w:pPr>
      <w:r>
        <w:rPr/>
        <w:t>永記造漆公司也將於明年九月冠名贊助舉辦一場台灣職業高爾夫六十八強比洞賽，擴大支持國內職業高爾夫運動。</w:t>
      </w:r>
    </w:p>
    <w:p>
      <w:pPr>
        <w:pStyle w:val="Web"/>
        <w:rPr/>
      </w:pPr>
      <w:r>
        <w:rPr/>
        <w:t>張德雄今天表示，有感於台灣高爾夫運動面臨青黃不接現象，有逐漸被大陸選手追上的憂慮，因此舉辦比賽增加選手磨練機會是提升選手水準的方式之一，並希望能掀起拋磚引玉的效應，使政府及企業都能重視培養選手。他也提及，國內的球場各方面也要提升，譬如球場困難度，以加強選手的水準。</w:t>
      </w:r>
    </w:p>
    <w:p>
      <w:pPr>
        <w:pStyle w:val="Web"/>
        <w:rPr/>
      </w:pPr>
      <w:r>
        <w:rPr/>
        <w:t>「虹牌油漆」以往均長期贊助職棒、籃球等運動，此次首度跨足職業高球運動的贊助，共同提升更多的職業運動風氣。</w:t>
      </w:r>
    </w:p>
    <w:p>
      <w:pPr>
        <w:pStyle w:val="Web"/>
        <w:rPr/>
      </w:pPr>
      <w:r>
        <w:rPr/>
        <w:t>而郭錫鍾則表示，感謝張德雄董事長的認同與大力贊助，從去年的廿萬到今年的兩百萬元；以他小小的牙醫診所的醫生身分，只是秉著有理想及有夢想的信念與目標，感念獲得牙醫界的精神支持與各界人士的認同與實質贊助，共同為推動台灣職業高爾夫運動盡一分心力。</w:t>
      </w:r>
    </w:p>
    <w:p>
      <w:pPr>
        <w:pStyle w:val="Web"/>
        <w:widowControl/>
        <w:spacing w:before="280" w:after="280"/>
        <w:rPr/>
      </w:pPr>
      <w:r>
        <w:rPr/>
        <w:t>上月中旬剛奪下霧峰亞太賽冠軍的台灣冠巡名將「蘆筍」盧建順及剛考上冠巡賽的林吉祥及汪德昌均將參賽，另外，鍾春興與陳志明及陳志忠兄弟，以及高雄地主球員張宏達、林德明及陳滄德均加入戰局；增加競爭性與可看性，台灣長春職業高球協會理事長謝敏男將參加元老級組比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39640;&#38596;&#38263;&#26149;&#20126;&#22826;&#20844;&#38283;&#36093;-&#36913;&#20108;&#38283;&#25171;-photo-110623133--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9:00Z</dcterms:created>
  <dc:creator>user</dc:creator>
  <dc:description/>
  <cp:keywords/>
  <dc:language>en-US</dc:language>
  <cp:lastModifiedBy>user</cp:lastModifiedBy>
  <cp:lastPrinted>2011-11-04T05:55:00Z</cp:lastPrinted>
  <dcterms:modified xsi:type="dcterms:W3CDTF">2012-12-27T01:39:00Z</dcterms:modified>
  <cp:revision>2</cp:revision>
  <dc:subject/>
  <dc:title> </dc:title>
</cp:coreProperties>
</file>