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清邁菁英賽首度開打，賈弟挑戰名人賽最後希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233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23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清邁菁英賽首度開打，賈弟挑戰名人賽最後希望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連續兩場歐、亞巡賽共站行程均提供優渥的世界排名積分，不過</w:t>
      </w:r>
      <w:r>
        <w:rPr/>
        <w:t>Thongchai Jaidee</w:t>
      </w:r>
      <w:r>
        <w:rPr/>
        <w:t>（通昌•賈弟）都沒把握住，目前還停留在五十九名的位置。沒關係，這位想要挺進五十強以取得奧古斯塔入場券的泰國選手，本週還有最後一次機會，那就是週四即將在</w:t>
      </w:r>
      <w:r>
        <w:rPr/>
        <w:t>Alpine Golf Resort-Chiangmai</w:t>
      </w:r>
      <w:r>
        <w:rPr/>
        <w:t>（清邁高山渡假村）開打的首屆</w:t>
      </w:r>
      <w:r>
        <w:rPr/>
        <w:t>Chiangmai Golf Classic</w:t>
      </w:r>
      <w:r>
        <w:rPr/>
        <w:t>（清邁菁英賽）。</w:t>
      </w:r>
    </w:p>
    <w:p>
      <w:pPr>
        <w:pStyle w:val="Web"/>
        <w:rPr/>
      </w:pPr>
      <w:r>
        <w:rPr/>
        <w:t>生涯擁有十三座亞巡賽冠軍，外加三座獎金王的賈弟，去年底到今年初打出一波八戰七場前十的攻勢，世界排名一度上攻至五十四位，不過</w:t>
      </w:r>
      <w:r>
        <w:rPr/>
        <w:t>Commercial Bank Qatar Masters</w:t>
      </w:r>
      <w:r>
        <w:rPr/>
        <w:t>（卡達名人賽）並列第九後裹足不前。儘管如此，賈弟仍展現穩定的實力，正處於連續十二場比賽晉級的狀態，最近十七場比賽也僅僅在去年的</w:t>
      </w:r>
      <w:r>
        <w:rPr/>
        <w:t>Barclays Singapore Open</w:t>
      </w:r>
      <w:r>
        <w:rPr/>
        <w:t>（新加坡公開賽）吞下淘汰。</w:t>
      </w:r>
    </w:p>
    <w:p>
      <w:pPr>
        <w:pStyle w:val="Web"/>
        <w:rPr/>
      </w:pPr>
      <w:r>
        <w:rPr/>
        <w:t>這是賈弟繼去年底</w:t>
      </w:r>
      <w:r>
        <w:rPr/>
        <w:t>Thailand Golf Championship</w:t>
      </w:r>
      <w:r>
        <w:rPr/>
        <w:t>（泰國錦標賽）後首度回家打球，他兩週前為了參加</w:t>
      </w:r>
      <w:r>
        <w:rPr/>
        <w:t>Avantha Masters</w:t>
      </w:r>
      <w:r>
        <w:rPr/>
        <w:t>（阿凡塔名人賽），錯過了首度獲得日巡賽官方認證的</w:t>
      </w:r>
      <w:r>
        <w:rPr/>
        <w:t>Thailand Open</w:t>
      </w:r>
      <w:r>
        <w:rPr/>
        <w:t>（泰國公開賽），本週試圖搶下總獎金七十五萬美元的清邁菁英賽，外加下個月名人賽的邀請函。</w:t>
      </w:r>
    </w:p>
    <w:p>
      <w:pPr>
        <w:pStyle w:val="Web"/>
        <w:rPr/>
      </w:pPr>
      <w:r>
        <w:rPr/>
        <w:t>「這是我的夢想，如果贏了，我就取得資格。」</w:t>
      </w:r>
      <w:r>
        <w:rPr/>
        <w:t>2006</w:t>
      </w:r>
      <w:r>
        <w:rPr/>
        <w:t>和</w:t>
      </w:r>
      <w:r>
        <w:rPr/>
        <w:t>2010</w:t>
      </w:r>
      <w:r>
        <w:rPr/>
        <w:t>年兩度參加名人賽的賈弟說道：「我會全力以赴，打好這個禮拜的比賽。我有很好的機會，不過即使最後贏不了，那也沒關係。」</w:t>
      </w:r>
    </w:p>
    <w:p>
      <w:pPr>
        <w:pStyle w:val="Web"/>
        <w:rPr/>
      </w:pPr>
      <w:r>
        <w:rPr/>
        <w:t>除了賈弟之外，本週陣容包括</w:t>
      </w:r>
      <w:r>
        <w:rPr/>
        <w:t>Ernie Els</w:t>
      </w:r>
      <w:r>
        <w:rPr/>
        <w:t>（厄尼•艾爾斯）、</w:t>
      </w:r>
      <w:r>
        <w:rPr/>
        <w:t>Michael Campbell</w:t>
      </w:r>
      <w:r>
        <w:rPr/>
        <w:t>（麥克•坎貝爾）、梁容銀（</w:t>
      </w:r>
      <w:r>
        <w:rPr/>
        <w:t>Y.E. Yang</w:t>
      </w:r>
      <w:r>
        <w:rPr/>
        <w:t>）等大賽級冠軍人物，其他百大選手有印度的</w:t>
      </w:r>
      <w:r>
        <w:rPr/>
        <w:t>Gaganjeet Bhullar</w:t>
      </w:r>
      <w:r>
        <w:rPr/>
        <w:t>（賈甘吉特•布拉），以及剛剛贏得</w:t>
      </w:r>
      <w:r>
        <w:rPr/>
        <w:t>Maybank Malaysian Open</w:t>
      </w:r>
      <w:r>
        <w:rPr/>
        <w:t>（馬來西亞公開賽）的</w:t>
      </w:r>
      <w:r>
        <w:rPr/>
        <w:t>Kiradech Aphibarnrat</w:t>
      </w:r>
      <w:r>
        <w:rPr/>
        <w:t>（奇拉戴克•阿菲邦拉特）。</w:t>
      </w:r>
    </w:p>
    <w:p>
      <w:pPr>
        <w:pStyle w:val="Web"/>
        <w:rPr/>
      </w:pPr>
      <w:r>
        <w:rPr/>
        <w:t>清邁菁英賽屬於一百四十四人制的純亞巡賽，但扣掉十五張外卡和二十位地主選手保障名額，加上八位世界排名前二百自動取得資格，那些靠著國家推薦名額取得一席之地選手根本沒什麼機會，本週只有一人補進參賽名單。</w:t>
      </w:r>
    </w:p>
    <w:p>
      <w:pPr>
        <w:pStyle w:val="Web"/>
        <w:rPr/>
      </w:pPr>
      <w:r>
        <w:rPr/>
        <w:t>我國選手由蔡啟煌和詹益信兩人領軍，其他有生涯獎金榜的林文堂和呂文德，以及發展賽畢業的許孟男和資格考出線的菜鳥選手洪健堯，另外林文鴻靠著外卡出席。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8165;&#36993;&#33729;&#33521;&#36093;&#39318;&#24230;&#38283;&#25171;-&#36040;&#24351;&#25361;&#25136;&#21517;&#20154;&#36093;&#26368;&#24460;&#24076;&#26395;-photo-043117923--golf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5:00Z</dcterms:created>
  <dc:creator>33</dc:creator>
  <dc:description/>
  <dc:language>en-US</dc:language>
  <cp:lastModifiedBy>33</cp:lastModifiedBy>
  <dcterms:modified xsi:type="dcterms:W3CDTF">2013-04-18T01:43:00Z</dcterms:modified>
  <cp:revision>1</cp:revision>
  <dc:subject/>
  <dc:title> </dc:title>
</cp:coreProperties>
</file>