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菁英賽 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躍榜首 重現妮來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於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重現久違的「妮來瘋」！狂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單輪最多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飆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次低桿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躍上久違的榜首，今將與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挪威名將派特笙爭奪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以來的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賽事過去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屆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今年改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；曾雅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比「永遠球后」索倫絲坦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年奪冠的賽史最低桿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還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美國媒體報導：「曾雅妮好像回到以前的她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次以領先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是去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納比斯科錦標賽，相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。今若順利封后，將是繼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後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的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開球、上果嶺擊球成功率都逾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，且鐵桿常把球擊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旗竿內的射鳥範圍，抓鳥攻勢如火山爆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。若非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偏到球道左側臨時廁所旁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柏忌，應可追平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單輪最低桿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已很久沒有在領先位置了，明天會按自己的節奏打，希望能打出好成績。」曾雅妮接受官網訪問說：「我昨天打得比較保守，與教練討論後，今天打得比較積極，明天也會依照這個策略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桿弟傑森出發前告訴曾雅妮，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菜鳥選手（伊恩絲）打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。她心想：「菜鳥都可打這麼好，我也可以。」果然激發鬥志飆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領先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派特笙與泰國的波南濃（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領先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今與派特笙同在領先組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去年亦曾在台灣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領先組交手（還有朴仁妃），最後派特笙冠、曾雅妮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1:00Z</dcterms:created>
  <dc:creator>33</dc:creator>
  <dc:description/>
  <dc:language>en-US</dc:language>
  <cp:lastModifiedBy>33</cp:lastModifiedBy>
  <dcterms:modified xsi:type="dcterms:W3CDTF">2013-09-09T05:25:00Z</dcterms:modified>
  <cp:revision>1</cp:revision>
  <dc:subject/>
  <dc:title> </dc:title>
</cp:coreProperties>
</file>