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柯普卡彷彿打不同場地，六十三桿創黑球場紀錄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3:3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Brooks Koepka</w:t>
      </w:r>
      <w:r>
        <w:rPr/>
        <w:t>（布魯克斯•柯普卡）說的沒錯，四大賽真的比較容易贏！這位過去兩年來贏得三座大賽冠軍的美國選手，週四面對以「野蠻」聞名的</w:t>
      </w:r>
      <w:r>
        <w:rPr/>
        <w:t>Bethpage State Park-Black Course</w:t>
      </w:r>
      <w:r>
        <w:rPr/>
        <w:t>（貝斯佩吉黑球場），彷彿打不同場地，結果在二十五推的帶動下，創下球場新紀錄的六十三桿，比首回合所有選手平均桿數少了十桿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柯普卡連續兩年在</w:t>
      </w:r>
      <w:r>
        <w:rPr/>
        <w:t>PGA</w:t>
      </w:r>
      <w:r>
        <w:rPr/>
        <w:t>錦標賽的戰場上打出六十三桿的佳績，去年是</w:t>
      </w:r>
      <w:r>
        <w:rPr/>
        <w:t>Bellerive Country Club</w:t>
      </w:r>
      <w:r>
        <w:rPr/>
        <w:t>（貝勒萊夫鄉村俱樂部）的第二回合，奠定了後來以低於標準桿十六桿封王的基礎，今年則提前一天出現，成為</w:t>
      </w:r>
      <w:r>
        <w:rPr/>
        <w:t>PGA</w:t>
      </w:r>
      <w:r>
        <w:rPr/>
        <w:t>錦標賽一百零一年來首位兩度打出六十三桿的選手，不過目前僅僅領先紐西蘭選手李真明（</w:t>
      </w:r>
      <w:r>
        <w:rPr/>
        <w:t>Danny Lee</w:t>
      </w:r>
      <w:r>
        <w:rPr/>
        <w:t>）一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應該是我轉職業後，所打出最佳的其中一回合。」現年二十九歲的柯普卡賽後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球場真的很野蠻，考驗著選手各方面的球技。你的開球一定要直，加上球場距離長，所以也要打得遠，而且落點要好，每一桿都不可以放鬆，不過我就是喜歡這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柯普卡上個月幾乎要贏得名人賽，無奈週日下午在奧古斯塔的十二洞苦下水吞雙柏忌，最後以一桿之差敗給伍茲。沒關係，本週來到紐約的貝斯佩吉黑球場，柯普卡又製造了機會，他說道：「從來沒有這麼有信心過，我想我還在學習，我開始理解自己的球風了，非常期待接下來幾年的比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讓柯普卡專美於前，午後出發的李真明似乎也在打不同的球場，共抓下八記博蒂，另吞兩記柏忌，其中收尾兩洞連續柏忌，收住六十四桿，一桿之差緊追在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今天的心態是打出低於標準桿就夠了，沒想到最後打得這麼好。」李真明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分榜下來是三桿差的六十七桿，由英格蘭選手</w:t>
      </w:r>
      <w:r>
        <w:rPr/>
        <w:t>Tommy Fleetwood</w:t>
      </w:r>
      <w:r>
        <w:rPr/>
        <w:t>（湯米•弗利伍德）所打出，而</w:t>
      </w:r>
      <w:r>
        <w:rPr/>
        <w:t>Mike Lorenzo-Vera</w:t>
      </w:r>
      <w:r>
        <w:rPr/>
        <w:t>（麥克•洛倫佐</w:t>
      </w:r>
      <w:r>
        <w:rPr/>
        <w:t>-</w:t>
      </w:r>
      <w:r>
        <w:rPr/>
        <w:t>維拉）、</w:t>
      </w:r>
      <w:r>
        <w:rPr/>
        <w:t>Chez Reavie</w:t>
      </w:r>
      <w:r>
        <w:rPr/>
        <w:t>（契茲•里維）、</w:t>
      </w:r>
      <w:r>
        <w:rPr/>
        <w:t>Luke List</w:t>
      </w:r>
      <w:r>
        <w:rPr/>
        <w:t>（路克•李斯特）、</w:t>
      </w:r>
      <w:r>
        <w:rPr/>
        <w:t>Sung-Hoon Kang</w:t>
      </w:r>
      <w:r>
        <w:rPr/>
        <w:t>（康晟訓）和</w:t>
      </w:r>
      <w:r>
        <w:rPr/>
        <w:t>Pat Perez</w:t>
      </w:r>
      <w:r>
        <w:rPr/>
        <w:t>（派特•裴瑞茲），以一桿之差並列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位選手以六十九桿並列第九，包括前來挑戰生涯大滿貫的</w:t>
      </w:r>
      <w:r>
        <w:rPr/>
        <w:t>Jordan Spieth</w:t>
      </w:r>
      <w:r>
        <w:rPr/>
        <w:t>（喬丹•史畢斯），以及</w:t>
      </w:r>
      <w:r>
        <w:rPr/>
        <w:t>Dustin Johnson</w:t>
      </w:r>
      <w:r>
        <w:rPr/>
        <w:t>（達斯汀•強森）、</w:t>
      </w:r>
      <w:r>
        <w:rPr/>
        <w:t>Phil Mickelson</w:t>
      </w:r>
      <w:r>
        <w:rPr/>
        <w:t>（菲爾•米克森）、</w:t>
      </w:r>
      <w:r>
        <w:rPr/>
        <w:t>Jason Day</w:t>
      </w:r>
      <w:r>
        <w:rPr/>
        <w:t>（傑森•戴伊）、</w:t>
      </w:r>
      <w:r>
        <w:rPr/>
        <w:t>Rickie Fowler</w:t>
      </w:r>
      <w:r>
        <w:rPr/>
        <w:t>（瑞奇•佛勒）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個月才勇奪名人賽冠軍的</w:t>
      </w:r>
      <w:r>
        <w:rPr/>
        <w:t>Tiger Woods</w:t>
      </w:r>
      <w:r>
        <w:rPr/>
        <w:t>（老虎•伍茲），開賽吞下雙柏忌，十七洞又吞下另一記雙柏忌，前半場只打出高於標準桿三桿，但過場後連下兩城，標準桿五桿的第四洞射下老鷹，成績翻紅為一桿，可惜接著分別在五、七和八洞柏忌，最後繳交高於標準桿兩桿的七十二桿，和</w:t>
      </w:r>
      <w:r>
        <w:rPr/>
        <w:t>Rory McIlroy</w:t>
      </w:r>
      <w:r>
        <w:rPr/>
        <w:t>（羅瑞•麥克羅伊）等人並列五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首次打進</w:t>
      </w:r>
      <w:r>
        <w:rPr/>
        <w:t>PGA</w:t>
      </w:r>
      <w:r>
        <w:rPr/>
        <w:t>錦標賽的台灣選手潘政琮，吞下八記柏忌，一個博蒂也沒拿到，只打出七十八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3:00Z</dcterms:created>
  <dc:creator>user</dc:creator>
  <dc:description/>
  <cp:keywords/>
  <dc:language>en-US</dc:language>
  <cp:lastModifiedBy>user</cp:lastModifiedBy>
  <dcterms:modified xsi:type="dcterms:W3CDTF">2019-05-20T02:04:00Z</dcterms:modified>
  <cp:revision>1</cp:revision>
  <dc:subject/>
  <dc:title> </dc:title>
</cp:coreProperties>
</file>