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月賽北中南開打，廖煥鈞分組遙遙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1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葉怡君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春財】由中華民國高爾夫協會主辦，外商金融機構「渣打商業銀行」獨家贊助的「渣打分區月賽」，於二月二日在桃園台北、南投南峰與高雄球場，北、中、南三區同步開打。「渣打高爾夫球培育贊助計畫」是台灣青少年培訓計畫，透過一年四場全國業餘排名季賽，加上八個月、三區共二十四場分區月賽，從點、線、面架構台灣青少年高球發展藍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月例賽適逢一波寒流來襲，小選手們除了面臨球場設計的種種挑戰，還要在寒冷的天候展現球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南投縣南投市南峰球場進行的中區月賽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廖煥鈞在藍梯打出七十三桿，分組取得十二桿的領先。黃昱安交出八十五桿，排名居次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張庭嘉交卡七十五桿，張育僑以七十八桿，落後三桿。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李冠汶暫居首位，張廷瑋居次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由張哲睿領先，排名第二的王宥勝已經有點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林怡潓打出八十三桿，莊欣蕓暫居第二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謝映葶一枝獨秀，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由松佩菁與張婷諭雙姝爭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南區月賽在南台灣高球重鎮高雄球場舉行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陳伯豪打出七十四桿，五桿領先蘇宥睿、王文暘、王偉軒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蘇晉弘打出三十五桿、四十三桿的七十八桿，領先蘇柏瑋兩桿，與排名第三的林宸駒，已經有五桿差距。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排名第一的是柯亮宇，林居佑在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取得三桿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胡家碩打出八十七桿，與排名第二的黃鈺茜有五桿差距。張昕樵在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以十一桿差距，領先第二位的鄭昕然。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由吳昀蓁領先群雌。女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由陳詩萱暫居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參賽人數較多，分兩階段進行比賽的北區月賽，二月二日在桃園市蘆竹的台北球場進行男、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六組競賽，男Ａ組陳宥蓁打出七十八桿，一桿領先黃郁翔。男Ｃ組競爭激烈，排名前三的陳亮宇、林士軒、林宸諒，差距都僅僅一桿。黃凱駿、譚傑升與邱靖在男Ｄ組暫居前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由林婕恩暫居領先榜，劉少允、劉若瑄分居二、三。女Ｃ組古孟宸一桿領先吳純葳，明日分出勝負。盧芊卉領先女Ｄ組，陳薇安三桿落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華高協是台灣高爾夫與世界接軌的官方單位，透過青少年高球月賽逐步參與中華高協的全國業餘高爾夫排名季賽，名列前茅將入選台灣代表隊，代表國家出賽。渣打全國分區月賽是極為重要的平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2:00Z</dcterms:created>
  <dc:creator>33</dc:creator>
  <dc:description/>
  <dc:language>en-US</dc:language>
  <cp:lastModifiedBy>33</cp:lastModifiedBy>
  <dcterms:modified xsi:type="dcterms:W3CDTF">2016-02-17T01:27:00Z</dcterms:modified>
  <cp:revision>1</cp:revision>
  <dc:subject/>
  <dc:title> </dc:title>
</cp:coreProperties>
</file>