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真榮果然是超級新人，崔慧珍躋身世界十強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果然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超級新人！這位三個月前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KEB Hana 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亞錦標賽）的韓國選手，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oyong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庫揚加高爾夫俱樂部）正式展開菜鳥球季，結果再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，成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上第二位以會員身份初登場便贏得冠軍的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二歲的高真榮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前差點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冠軍直接打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門，可惜錯失前三天並列領先的契機，不過去年十一月在韓亞錦標賽得償宿願，並被看好能在今年拿下一生只有一次機會的年度最佳新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顯然，這位來自首爾的韓國新生代好手，完全沒有轉換舞台的適應問題，開局六十五桿後一路領先至終場，最後以三桿之差擊敗同胞選手崔慧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ejin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拿下最近七個多月來的第四勝（另有兩座韓巡賽），世界排名從原本的二十推升至十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崔慧珍則是韓國的另一顆未來之星，去年差點以業餘身份稱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’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，加上贏得三場韓巡賽（兩場業餘身份），才剛剛轉職業沒多久，年終世界排名高居十二，剛剛又在澳洲拿到的第二名，一舉挺進十大高手行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從辛巡賽畢業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nnah Gre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漢娜•葛琳），週末兩天分別擊出六十五和六十九桿，無奈第二天的七十四桿造成落後太大，不過新人球季的第二次出場繳出第三名的佳績，世界排名上升四十八席，勇闖百大之林的九十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開幕戰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哈馬菁英賽）並列第二的我國選手徐薇淩，澳洲行以並列三十四離開，排名小升至八十名，目前在所有台灣選手僅次於三十二名的盧曉晴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接下來將在泰國進行亞太二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，中國選手馮珊珊繼續守在球后寶座的大位上，屆時將面臨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的同場挑戰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03:00Z</dcterms:created>
  <dc:creator>user</dc:creator>
  <dc:description/>
  <cp:keywords/>
  <dc:language>en-US</dc:language>
  <cp:lastModifiedBy>user</cp:lastModifiedBy>
  <dcterms:modified xsi:type="dcterms:W3CDTF">2018-02-21T01:09:00Z</dcterms:modified>
  <cp:revision>1</cp:revision>
  <dc:subject/>
  <dc:title> </dc:title>
</cp:coreProperties>
</file>