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</w:t>
      </w:r>
      <w:r>
        <w:rPr>
          <w:b/>
          <w:sz w:val="40"/>
          <w:szCs w:val="40"/>
        </w:rPr>
        <w:t>PGA</w:t>
      </w:r>
      <w:r>
        <w:rPr>
          <w:b/>
          <w:sz w:val="40"/>
          <w:szCs w:val="40"/>
        </w:rPr>
        <w:t>錦標賽第三天，柯普卡仍然領先七桿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09:49</w:t>
      </w:r>
    </w:p>
    <w:p>
      <w:pPr>
        <w:pStyle w:val="Normal"/>
        <w:rPr/>
      </w:pPr>
      <w:r>
        <w:rPr/>
        <w:t>【羅開新聞中心</w:t>
      </w:r>
      <w:r>
        <w:rPr/>
        <w:t>Thomas</w:t>
      </w:r>
      <w:r>
        <w:rPr/>
        <w:t>綜合報導】</w:t>
      </w:r>
      <w:r>
        <w:rPr/>
        <w:t>2019</w:t>
      </w:r>
      <w:r>
        <w:rPr/>
        <w:t>第一百零一屆</w:t>
      </w:r>
      <w:r>
        <w:rPr/>
        <w:t>PGA</w:t>
      </w:r>
      <w:r>
        <w:rPr/>
        <w:t>錦標賽星期六在陣陣強風中，完成第三回合賽程，衛冕冠軍</w:t>
      </w:r>
      <w:r>
        <w:rPr/>
        <w:t>Brooks Koepka</w:t>
      </w:r>
      <w:r>
        <w:rPr/>
        <w:t>（布魯克斯•柯普卡）今天打出平標準桿的七十桿，五十四洞成績停留在低於標準十二桿的成績，與追趕的</w:t>
      </w:r>
      <w:r>
        <w:rPr/>
        <w:t>Harold Varner III</w:t>
      </w:r>
      <w:r>
        <w:rPr/>
        <w:t>（哈洛德•瓦納三世）、</w:t>
      </w:r>
      <w:r>
        <w:rPr/>
        <w:t>Jazz Janewattananond</w:t>
      </w:r>
      <w:r>
        <w:rPr/>
        <w:t>（傑茲•傑尼瓦塔納隆）、</w:t>
      </w:r>
      <w:r>
        <w:rPr/>
        <w:t>Luke List</w:t>
      </w:r>
      <w:r>
        <w:rPr/>
        <w:t>（路克•李斯特）與</w:t>
      </w:r>
      <w:r>
        <w:rPr/>
        <w:t>Dustin Johnson</w:t>
      </w:r>
      <w:r>
        <w:rPr/>
        <w:t>（達斯汀•強森），保有七桿的領先差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柯普卡賽前大言：四大賽比較容易贏！在三天比賽結束，的確掌握贏球的絕佳局勢。這位過去兩年來贏得三座大賽冠軍的美國選手，前兩回合以強者之姿，征服「野獸級」的</w:t>
      </w:r>
      <w:r>
        <w:rPr/>
        <w:t>Bethpage State Park-Black Course</w:t>
      </w:r>
      <w:r>
        <w:rPr/>
        <w:t>（貝斯佩吉黑球場），一舉改寫了四大賽三十六洞最低桿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柯普卡今天在前九洞表現積極，在第二跟第五洞搶下兩隻小鳥，成績一度來到低於標準桿十四桿。柯普卡在關鍵的第九洞出現三推交出柏忌，接著後九洞的第十跟第十六洞出現兩個柏忌，最終交出三鳥、三柏忌的七十桿，以三回合低於標準十二桿的一百九十八桿，單獨領先年度第二場大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ger Woods</w:t>
      </w:r>
      <w:r>
        <w:rPr/>
        <w:t>（老虎•伍茲）兩回合離場，帶走一大票吵雜的虎迷，柯普卡今天在為自己喝采的加油聲中，表現有好有壞，前九洞積極敢衝敢打，後九洞發球、球道雖有水準的精采演出，可惜果嶺推桿過於小心，最終只交出平標準桿的一般表現，為星期天的最後結局埋下一絲變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知道，很多人都想征服這座球場。但是，如果太想往前衝刺，可能會發生無法挽救的錯誤，」柯普卡說：「我有信心，感覺很好，我覺得很興奮，很高興能夠以領先者的優勢進到最後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國選手瓦納三世連兩天打出六十七桿，與今天交卡六十七桿的泰國新秀傑尼瓦塔納隆，與兩位打出六十九桿的美國選手李斯特、世界球王強森，四人同以低標五桿的兩百零五桿，並居在第二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名將松山英樹（</w:t>
      </w:r>
      <w:r>
        <w:rPr/>
        <w:t>Hideki Matsuyama</w:t>
      </w:r>
      <w:r>
        <w:rPr/>
        <w:t>）在開局七十桿後，連續兩回合交出六十八桿，與英格蘭選手</w:t>
      </w:r>
      <w:r>
        <w:rPr/>
        <w:t>Matt Wallace</w:t>
      </w:r>
      <w:r>
        <w:rPr/>
        <w:t>（麥特•華勒斯），兩人成績都是低於標準四桿的兩百零六桿，並列在第六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個賽季先後在</w:t>
      </w:r>
      <w:r>
        <w:rPr/>
        <w:t>World Golf Championships-HSBC Champions</w:t>
      </w:r>
      <w:r>
        <w:rPr/>
        <w:t>（世界冠軍賽）、</w:t>
      </w:r>
      <w:r>
        <w:rPr/>
        <w:t>Sentry Tournament of Champions</w:t>
      </w:r>
      <w:r>
        <w:rPr/>
        <w:t>（美巡冠軍賽）寫下跨年二連勝的台裔美國人</w:t>
      </w:r>
      <w:r>
        <w:rPr/>
        <w:t>Xander Schauffele</w:t>
      </w:r>
      <w:r>
        <w:rPr/>
        <w:t>（山大•蕭佛利）連三天成績一天進步一桿，今天交出低標兩桿的六十八桿後，與</w:t>
      </w:r>
      <w:r>
        <w:rPr/>
        <w:t>Patrick Cantlay</w:t>
      </w:r>
      <w:r>
        <w:rPr/>
        <w:t>（派崔克•坎特雷）、</w:t>
      </w:r>
      <w:r>
        <w:rPr/>
        <w:t>Adam Scott</w:t>
      </w:r>
      <w:r>
        <w:rPr/>
        <w:t>（亞當•史考特）、</w:t>
      </w:r>
      <w:r>
        <w:rPr/>
        <w:t>Jordan Spieth</w:t>
      </w:r>
      <w:r>
        <w:rPr/>
        <w:t>（喬丹•史畢斯）、四人同以低標三桿的兩百零七桿，並列在第八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還差</w:t>
      </w:r>
      <w:r>
        <w:rPr/>
        <w:t>PGA</w:t>
      </w:r>
      <w:r>
        <w:rPr/>
        <w:t>錦標賽就能集滿四塊拼圖完成「生涯大滿貫」的史畢斯，果嶺推桿恢復準度，可惜鐵桿狀況不斷，靠著果嶺邊的精彩救球，仍然無法往前邁進，要想完成生涯全滿貫的願望，可能得期待奇蹟出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45:00Z</dcterms:created>
  <dc:creator>user</dc:creator>
  <dc:description/>
  <cp:keywords/>
  <dc:language>en-US</dc:language>
  <cp:lastModifiedBy>user</cp:lastModifiedBy>
  <dcterms:modified xsi:type="dcterms:W3CDTF">2019-05-20T01:54:00Z</dcterms:modified>
  <cp:revision>1</cp:revision>
  <dc:subject/>
  <dc:title> </dc:title>
</cp:coreProperties>
</file>