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虹牌油漆公開賽／林文堂超車 躍居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虹牌油漆公開賽／林文堂超車 躍居領先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高雄報導〕愈熟悉高雄球場的特性，林文堂（見圖，記者趙新天攝）愈有把握打出好成績，永記造漆虹牌油漆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他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躍居領先，今天將帶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與葉偉志再拚一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出發時葉偉志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林文堂在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追成平手。但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球落在果嶺前，短切球判失誤，吞了唯一柏忌，轉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時葉偉志仍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換成葉偉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打進沙坑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開球選桿猶豫，長洞、短洞都吞柏忌，戰況再次翻轉。關鍵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，葉偉志兩桿攻上果嶺，老鷹長推差點進洞，他收下博蒂，但林文堂同步抓鳥，未讓葉偉志搶回領先，兩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維持到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，葉偉志再吞柏忌，加上林文堂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博蒂，反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超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挑戰高雄球場最低桿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去年在高雄公開賽寫下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球場新紀錄，目前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，有機會再次挑戰紀錄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4425;&#29260;&#27833;&#28422;&#20844;&#38283;&#36093;-&#26519;&#25991;&#22530;&#36229;&#36554;-&#36493;&#23621;&#38936;&#20808;-photo-221153277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4:00Z</dcterms:created>
  <dc:creator>33</dc:creator>
  <dc:description/>
  <dc:language>en-US</dc:language>
  <cp:lastModifiedBy>33</cp:lastModifiedBy>
  <dcterms:modified xsi:type="dcterms:W3CDTF">2014-06-09T07:21:00Z</dcterms:modified>
  <cp:revision>1</cp:revision>
  <dc:subject/>
  <dc:title> </dc:title>
</cp:coreProperties>
</file>