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威巡轉戰西部猶他州，潘政琮名列場中第四高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8</w:t>
      </w:r>
    </w:p>
    <w:p>
      <w:pPr>
        <w:pStyle w:val="First"/>
        <w:rPr/>
      </w:pPr>
      <w:r>
        <w:rPr/>
        <w:drawing>
          <wp:inline distT="0" distB="0" distL="0" distR="0">
            <wp:extent cx="159321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羅開新聞中心</w:t>
      </w:r>
      <w:r>
        <w:rPr/>
        <w:t>Minsey Weng</w:t>
      </w:r>
      <w:r>
        <w:rPr/>
        <w:t>綜合報導】打完伊利諾州的</w:t>
      </w:r>
      <w:r>
        <w:rPr/>
        <w:t>Lincoln Land Charity Championship</w:t>
      </w:r>
      <w:r>
        <w:rPr/>
        <w:t>（林肯慈善錦標賽），威巡賽橫跨了大半個美國，來到西部山區的猶他州，週四起將在位於</w:t>
      </w:r>
      <w:r>
        <w:rPr/>
        <w:t>Lehi</w:t>
      </w:r>
      <w:r>
        <w:rPr/>
        <w:t>（李海）的</w:t>
      </w:r>
      <w:r>
        <w:rPr/>
        <w:t>Golf Club at Thanksgiving Point</w:t>
      </w:r>
      <w:r>
        <w:rPr/>
        <w:t>（感恩點高爾夫俱樂部），進行總獎金六十五萬美元的</w:t>
      </w:r>
      <w:r>
        <w:rPr/>
        <w:t>Utah Championship presented by Zions Bank</w:t>
      </w:r>
      <w:r>
        <w:rPr/>
        <w:t>（猶他錦標賽）。</w:t>
      </w:r>
      <w:r>
        <w:rPr/>
        <w:br/>
        <w:br/>
      </w:r>
      <w:r>
        <w:rPr/>
        <w:t>近況絕佳的我國旅美選手潘政琮，自從在六月底在</w:t>
      </w:r>
      <w:r>
        <w:rPr/>
        <w:t>Air Capital Classic presented by Aetna</w:t>
      </w:r>
      <w:r>
        <w:rPr/>
        <w:t>（航空之城菁英賽）決賽打出平生涯最低桿的六十三桿後，目前正處於連續九回合擊出六字頭佳績，也讓他的平均用桿進步至</w:t>
      </w:r>
      <w:r>
        <w:rPr/>
        <w:t>69.54</w:t>
      </w:r>
      <w:r>
        <w:rPr/>
        <w:t>桿，並列第八，比他的獎金榜十八名還好。</w:t>
      </w:r>
      <w:r>
        <w:rPr/>
        <w:br/>
        <w:br/>
      </w:r>
      <w:r>
        <w:rPr/>
        <w:t>事實上，潘政琮在</w:t>
      </w:r>
      <w:r>
        <w:rPr/>
        <w:t>LECOM Health Challenge</w:t>
      </w:r>
      <w:r>
        <w:rPr/>
        <w:t>（樂康挑戰賽）打出足以贏球的低於標準桿十九桿，可惜在延長賽落敗，接著上週的</w:t>
      </w:r>
      <w:r>
        <w:rPr/>
        <w:t>Lincoln Land Charity Championship</w:t>
      </w:r>
      <w:r>
        <w:rPr/>
        <w:t>（林肯慈善錦標賽）又繳低於標準桿十六桿的佳績，可惜這回只能並列十六，不過仍達到獲得世界排名積分的門檻，再創生涯新高的二百四十八名。</w:t>
      </w:r>
      <w:r>
        <w:rPr/>
        <w:br/>
        <w:br/>
      </w:r>
      <w:r>
        <w:rPr/>
        <w:t>在直升美巡賽的二十五強方面，潘政琮累積獎金來到</w:t>
      </w:r>
      <w:r>
        <w:rPr/>
        <w:t>123,332</w:t>
      </w:r>
      <w:r>
        <w:rPr/>
        <w:t>美元，愈來愈接近去年的低標</w:t>
      </w:r>
      <w:r>
        <w:rPr/>
        <w:t>161,102</w:t>
      </w:r>
      <w:r>
        <w:rPr/>
        <w:t>美元，本週將以場中第四高手之姿，繼續挑戰生涯首座威巡賽冠軍。</w:t>
      </w:r>
      <w:r>
        <w:rPr/>
        <w:br/>
        <w:br/>
      </w:r>
      <w:r>
        <w:rPr/>
        <w:t>場中排名最高的選手是和潘政琮同樣擁有前業餘球王資歷的</w:t>
      </w:r>
      <w:r>
        <w:rPr/>
        <w:t>Ollie Schniederjans</w:t>
      </w:r>
      <w:r>
        <w:rPr/>
        <w:t>（奧利•史奈德簡斯），開季至今共賺了</w:t>
      </w:r>
      <w:r>
        <w:rPr/>
        <w:t>254,684</w:t>
      </w:r>
      <w:r>
        <w:rPr/>
        <w:t>美元，暫居獎金榜第三名，世界排名一百五十九。</w:t>
      </w:r>
      <w:r>
        <w:rPr/>
        <w:br/>
        <w:br/>
      </w:r>
      <w:r>
        <w:rPr/>
        <w:t>至於上週封王的</w:t>
      </w:r>
      <w:r>
        <w:rPr/>
        <w:t>Martin Flores</w:t>
      </w:r>
      <w:r>
        <w:rPr/>
        <w:t>（馬汀•佛羅里斯），獎金榜躍居第四，提前拿到美巡賽資格，世界排名也推升至二百四十，而官方排名第二的</w:t>
      </w:r>
      <w:r>
        <w:rPr/>
        <w:t>Richy Werenski</w:t>
      </w:r>
      <w:r>
        <w:rPr/>
        <w:t>（瑞奇•韋蘭斯基），目前世界排名二百四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33</dc:creator>
  <dc:description/>
  <dc:language>en-US</dc:language>
  <cp:lastModifiedBy>33</cp:lastModifiedBy>
  <dcterms:modified xsi:type="dcterms:W3CDTF">2016-07-25T05:40:00Z</dcterms:modified>
  <cp:revision>1</cp:revision>
  <dc:subject/>
  <dc:title> </dc:title>
</cp:coreProperties>
</file>