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前後球后 下週再對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First"/>
        <w:rPr/>
      </w:pPr>
      <w:r>
        <w:rPr/>
        <w:t>自由時報記者葉士弘／綜合報導〕儘管人在千里之外的美國，曾雅妮仍心繫故鄉情況，昨天南投發生規模</w:t>
      </w:r>
      <w:r>
        <w:rPr/>
        <w:t>6.1</w:t>
      </w:r>
      <w:r>
        <w:rPr/>
        <w:t>地震，她第一時間就在臉書粉絲專頁上發文：「剛剛聽說台灣地震，希望大家平安！」引來大批球迷回應報平安，更有超過</w:t>
      </w:r>
      <w:r>
        <w:rPr/>
        <w:t>5000</w:t>
      </w:r>
      <w:r>
        <w:rPr/>
        <w:t>名球迷按讚。</w:t>
      </w:r>
    </w:p>
    <w:p>
      <w:pPr>
        <w:pStyle w:val="Web"/>
        <w:rPr/>
      </w:pPr>
      <w:r>
        <w:rPr/>
        <w:t>曾雅妮近來不順，先是跌下球后寶座，又在上週的起亞菁英賽「睡過頭」，遭取消資格，遭遇接連打擊，妮妮沒有選擇逃避，她透過臉書與球迷分享心情，以正面思考來面對，「感覺心中好久沒有這麼平靜了！感謝所有發生的一切！」</w:t>
      </w:r>
    </w:p>
    <w:p>
      <w:pPr>
        <w:pStyle w:val="Web"/>
        <w:rPr/>
      </w:pPr>
      <w:r>
        <w:rPr/>
        <w:t>妮若奪冠 將重返后座</w:t>
      </w:r>
    </w:p>
    <w:p>
      <w:pPr>
        <w:pStyle w:val="Web"/>
        <w:rPr/>
      </w:pPr>
      <w:r>
        <w:rPr/>
        <w:t>目前世界排名暫居第</w:t>
      </w:r>
      <w:r>
        <w:rPr/>
        <w:t>2</w:t>
      </w:r>
      <w:r>
        <w:rPr/>
        <w:t>的曾雅妮，積分距離現任球后路易絲只有</w:t>
      </w:r>
      <w:r>
        <w:rPr/>
        <w:t>0.68</w:t>
      </w:r>
      <w:r>
        <w:rPr/>
        <w:t>分，差距並不大，但後面兩名南韓選手崔羅蓮、朴仁妃緊追在後，也讓下週開打的「五大賽」首戰納比斯科（</w:t>
      </w:r>
      <w:r>
        <w:rPr/>
        <w:t>Kraft Nabisco</w:t>
      </w:r>
      <w:r>
        <w:rPr/>
        <w:t>）錦標賽成為兵家必爭之地，妮妮若能順利奪冠，就有望重返后座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</w:t>
      </w:r>
      <w:r>
        <w:rPr/>
        <w:t>5978</w:t>
      </w:r>
      <w:r>
        <w:rPr/>
        <w:t>萬台幣）的納比斯科錦標賽，戰況一向激烈，最近</w:t>
      </w:r>
      <w:r>
        <w:rPr/>
        <w:t>10</w:t>
      </w:r>
      <w:r>
        <w:rPr/>
        <w:t>年不但沒有球員衛冕成功，還都是不同球員奪冠，其中曾雅妮曾在</w:t>
      </w:r>
      <w:r>
        <w:rPr/>
        <w:t>2010</w:t>
      </w:r>
      <w:r>
        <w:rPr/>
        <w:t>年登頂，現任球后路易絲則於</w:t>
      </w:r>
      <w:r>
        <w:rPr/>
        <w:t>2011</w:t>
      </w:r>
      <w:r>
        <w:rPr/>
        <w:t>年搶下冠軍，兩人下週將再度對決，除了拚今年度「五大賽」首座冠軍，更是攸關球后寶座誰屬。</w:t>
      </w:r>
    </w:p>
    <w:p>
      <w:pPr>
        <w:pStyle w:val="Web"/>
        <w:rPr/>
      </w:pPr>
      <w:r>
        <w:rPr/>
        <w:t>少了世界球后的光環，曾雅妮坦言心情複雜，但排名世界第一的壓力，也一度讓她感到迷惘，如今她將在納比斯科錦標賽重新出發，奪回世界第一也許是比賽目標之一，但找回妮妮臉上的微笑，才是球迷最期待的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1:00Z</dcterms:created>
  <dc:creator>33</dc:creator>
  <dc:description/>
  <dc:language>en-US</dc:language>
  <cp:lastModifiedBy>33</cp:lastModifiedBy>
  <dcterms:modified xsi:type="dcterms:W3CDTF">2013-04-18T01:50:00Z</dcterms:modified>
  <cp:revision>1</cp:revision>
  <dc:subject/>
  <dc:title> </dc:title>
</cp:coreProperties>
</file>