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李民英險勝福岡女子賽，姚宣榆排名第十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8:2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女子日巡這個賽季上演東北亞爭霸的局面！韓國女將李民英（</w:t>
      </w:r>
      <w:r>
        <w:rPr/>
        <w:t>Min-Young Lee</w:t>
      </w:r>
      <w:r>
        <w:rPr/>
        <w:t>）星期天在</w:t>
      </w:r>
      <w:r>
        <w:rPr/>
        <w:t>Hoken No Madoguchi Ladies</w:t>
      </w:r>
      <w:r>
        <w:rPr/>
        <w:t>（福岡女子賽）決賽回合並列領先出發，李民英交出低於標準三桿的六十九桿後，以三回合低於標準十桿的兩百零六桿，一桿之微，驚險贏得這個賽季的第一勝，高麗女將又扳回一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開季日本選手五連霸，接著由南韓女將搶下三冠，兩周前東瀛女將勝南（</w:t>
      </w:r>
      <w:r>
        <w:rPr/>
        <w:t>Minami Katsu</w:t>
      </w:r>
      <w:r>
        <w:rPr/>
        <w:t>）、渋野日向子（</w:t>
      </w:r>
      <w:r>
        <w:rPr/>
        <w:t>Hinako Shibuno</w:t>
      </w:r>
      <w:r>
        <w:rPr/>
        <w:t>）寫下二連勝戰績，李民英今天又為高麗女將添進一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民英今天在</w:t>
      </w:r>
      <w:r>
        <w:rPr/>
        <w:t>Fukuoka Century Golf Club</w:t>
      </w:r>
      <w:r>
        <w:rPr/>
        <w:t>（福岡世紀高爾夫俱樂部）的前九洞一鳥、一柏忌表現平平，轉場後，仿佛換人上場，在第十跟第十一洞連抓背靠背兩隻小鳥，在第十三洞又下一城，雖然第十七洞出現今天的第二個柏忌，推進收尾洞的關鍵小鳥，以一桿之微，終結一年多的冠軍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民英上一場勝利，已經是</w:t>
      </w:r>
      <w:r>
        <w:rPr/>
        <w:t>2018</w:t>
      </w:r>
      <w:r>
        <w:rPr/>
        <w:t>女子日巡開幕戰—</w:t>
      </w:r>
      <w:r>
        <w:rPr/>
        <w:t>Daikin Orchid Ladies Golf Tournament</w:t>
      </w:r>
      <w:r>
        <w:rPr/>
        <w:t>（大金蘭花女子賽），加上</w:t>
      </w:r>
      <w:r>
        <w:rPr/>
        <w:t>2017</w:t>
      </w:r>
      <w:r>
        <w:rPr/>
        <w:t>年的</w:t>
      </w:r>
      <w:r>
        <w:rPr/>
        <w:t>Yamaha Ladies Open Katsuragi</w:t>
      </w:r>
      <w:r>
        <w:rPr/>
        <w:t>（山葉女子公開賽）、</w:t>
      </w:r>
      <w:r>
        <w:rPr/>
        <w:t>Nipponham Ladies Open</w:t>
      </w:r>
      <w:r>
        <w:rPr/>
        <w:t>（日本火腿女子公開賽）兩勝，日巡勝場來到四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尾洞必須推進關鍵小鳥，否則賽程將進入到延長驟死賽，李民英說：「我絕對不想打延長賽，因此，我確定推桿路線，勇敢地推出這一球，當小白球在果嶺消失、進洞，瞬間感覺強烈又微妙，十分有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獎金女王上田桃子（</w:t>
      </w:r>
      <w:r>
        <w:rPr/>
        <w:t>Momoko Ueda</w:t>
      </w:r>
      <w:r>
        <w:rPr/>
        <w:t>）落後兩桿出發，全場進帳五鳥、交出一個柏忌的六十八桿，與暫居獎金后的前世界第一申智愛（</w:t>
      </w:r>
      <w:r>
        <w:rPr/>
        <w:t>Jiyai Shin</w:t>
      </w:r>
      <w:r>
        <w:rPr/>
        <w:t>），兩人同以低於標準九桿的兩百零七桿，並居在第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雙姝原英莉花（</w:t>
      </w:r>
      <w:r>
        <w:rPr/>
        <w:t>Erika Hara</w:t>
      </w:r>
      <w:r>
        <w:rPr/>
        <w:t>）周末兩天都是六十八桿，與今天打出六十九桿的勝南，兩人同以低標八桿的兩百零八桿，並列在第四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姚宣榆周末兩天都是六十九桿，以三天低標六桿的兩百一十桿，與泰國女將</w:t>
      </w:r>
      <w:r>
        <w:rPr/>
        <w:t>Saranporn Langkulgasettrin</w:t>
      </w:r>
      <w:r>
        <w:rPr/>
        <w:t>（薩萊朋•雷蔻葛莎荃）、日本選手藤本麻子（</w:t>
      </w:r>
      <w:r>
        <w:rPr/>
        <w:t>Asako Fujimoto</w:t>
      </w:r>
      <w:r>
        <w:rPr/>
        <w:t>）、韓國選手裴希卿（</w:t>
      </w:r>
      <w:r>
        <w:rPr/>
        <w:t>Hee-Kyung Bae</w:t>
      </w:r>
      <w:r>
        <w:rPr/>
        <w:t>），四人並列在第十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列領先出發的日本選手大城紗月（</w:t>
      </w:r>
      <w:r>
        <w:rPr/>
        <w:t>Satsuki Oshiro</w:t>
      </w:r>
      <w:r>
        <w:rPr/>
        <w:t>）今天爆出七十六桿，以三天低於標準三桿的兩百一十三桿，排名下滑到並列二十五名之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5:00Z</dcterms:created>
  <dc:creator>user</dc:creator>
  <dc:description/>
  <cp:keywords/>
  <dc:language>en-US</dc:language>
  <cp:lastModifiedBy>user</cp:lastModifiedBy>
  <dcterms:modified xsi:type="dcterms:W3CDTF">2019-05-20T01:57:00Z</dcterms:modified>
  <cp:revision>1</cp:revision>
  <dc:subject/>
  <dc:title> </dc:title>
</cp:coreProperties>
</file>