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丁再見老鷹 奪生涯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馬丁以「再見老鷹」結束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英國女子公開賽，當她在練習場熱身，等著進行延長賽時，原來並列領先的中國女將馮珊珊，卻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柏忌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又沒抓到小鳥，讓她喜極而泣笑迎職業生涯開張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，且是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受強風影響，原來領先的朴仁妃打的跌跌撞撞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後，總桿下降至平標準桿，形成馬丁與馮珊珊並列領先。冠軍落入誰手，主控權落在馮珊珊身上，結果馮珊珊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進長草，擊上果嶺後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失手吞柏忌，終將冠軍盃讓給馬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丁這輪靠著「再見老鷹」交出當日最低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7(-1)</w:t>
      </w:r>
      <w:r>
        <w:rPr>
          <w:rFonts w:ascii="新細明體;PMingLiU" w:hAnsi="新細明體;PMingLiU" w:cs="新細明體;PMingLiU"/>
          <w:kern w:val="0"/>
        </w:rPr>
        <w:t>贏得逆轉勝，馮珊珊與派特笙同樣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朴仁妃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僅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挑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失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去年在華彬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後小白球撞到旗竿停下，漂亮獵到「再見老鷹」逆轉路伊絲奪冠；不料，英國女子公開賽同樣敗在馬丁的「再見老鷹」手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平均開球成功率高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成為征服伯克岱球場奪冠關鍵。她也是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繼曾雅妮、諾琪絲特、柳蕭然與馮珊珊之後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勝就是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周日改由男子英國公開賽在英格蘭利物浦高球俱樂部登場，曾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在這座球場拿下這場大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前球王伍茲，之前因傷缺席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終要打他本季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，他上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已到球場練球備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33</dc:creator>
  <dc:description/>
  <dc:language>en-US</dc:language>
  <cp:lastModifiedBy>33</cp:lastModifiedBy>
  <dcterms:modified xsi:type="dcterms:W3CDTF">2014-07-21T03:53:00Z</dcterms:modified>
  <cp:revision>1</cp:revision>
  <dc:subject/>
  <dc:title> </dc:title>
</cp:coreProperties>
</file>