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又傷退 本季恐提前報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與伍茲是當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高球巨星，結果麥克羅伊昨天風光「奪冠、稱王」，伍茲卻在比賽中受傷黯然退賽，命運大大不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因一次揮桿重心不穩，導致背部不適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後面露痛苦表情，隨即宣布退賽，由大會工作人員開著球車載他離場，不排除提前結束今年球季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事後發表聲明指出，受傷是因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時，整個人後退倒進沙坑中，後來就不斷痙攣抽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初接受椎間盤骨刺手術，休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才復出，這次受傷是否造成舊疾復發？他表示，這次疼痛不同，是來自背的下半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復出以來，伍茲只打了全美錦標賽、英國公開賽與普利司通邀請賽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洞，昨天再次受傷，已確定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開打的年度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無法參賽，本季剩餘比賽恐提前報銷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38:00Z</dcterms:created>
  <dc:creator>33</dc:creator>
  <dc:description/>
  <dc:language>en-US</dc:language>
  <cp:lastModifiedBy>33</cp:lastModifiedBy>
  <dcterms:modified xsi:type="dcterms:W3CDTF">2014-08-06T03:43:00Z</dcterms:modified>
  <cp:revision>1</cp:revision>
  <dc:subject/>
  <dc:title> </dc:title>
</cp:coreProperties>
</file>