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林子麒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C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寧波挑戰賽奪冠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記者魏喬怡╱台北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7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First"/>
        <w:rPr/>
      </w:pPr>
      <w:r>
        <w:rPr/>
        <w:t>工商時報【記者魏喬怡╱台北報導】</w:t>
      </w:r>
    </w:p>
    <w:p>
      <w:pPr>
        <w:pStyle w:val="Web"/>
        <w:rPr/>
      </w:pPr>
      <w:r>
        <w:rPr/>
        <w:t>中國信託商業銀行長期贊助培育的女子職業高爾夫選手林子麒，昨（</w:t>
      </w:r>
      <w:r>
        <w:rPr/>
        <w:t>6</w:t>
      </w:r>
      <w:r>
        <w:rPr/>
        <w:t>）日在中國大陸女子職業高爾夫巡迴賽（</w:t>
      </w:r>
      <w:r>
        <w:rPr/>
        <w:t>CLPGA</w:t>
      </w:r>
      <w:r>
        <w:rPr/>
        <w:t>）寧波挑戰賽奪冠！</w:t>
      </w:r>
    </w:p>
    <w:p>
      <w:pPr>
        <w:pStyle w:val="Web"/>
        <w:rPr/>
      </w:pPr>
      <w:r>
        <w:rPr/>
        <w:t>此場比賽戰況激烈，原本林子麒與大陸選手楊濤麗並列第一名，之後兩人經過延長加洞賽，最後林子麒以</w:t>
      </w:r>
      <w:r>
        <w:rPr/>
        <w:t>210</w:t>
      </w:r>
      <w:r>
        <w:rPr/>
        <w:t>桿獲得冠軍。林子麒前兩輪即以</w:t>
      </w:r>
      <w:r>
        <w:rPr/>
        <w:t>133</w:t>
      </w:r>
      <w:r>
        <w:rPr/>
        <w:t>桿、低於標準桿</w:t>
      </w:r>
      <w:r>
        <w:rPr/>
        <w:t>11</w:t>
      </w:r>
      <w:r>
        <w:rPr/>
        <w:t>桿的成績，打破</w:t>
      </w:r>
      <w:r>
        <w:rPr/>
        <w:t>CLPGA</w:t>
      </w:r>
      <w:r>
        <w:rPr/>
        <w:t>常規賽的</w:t>
      </w:r>
      <w:r>
        <w:rPr/>
        <w:t>36</w:t>
      </w:r>
      <w:r>
        <w:rPr/>
        <w:t>洞最低桿紀錄，對自己在第一輪、第二輪分別打出低於標準桿</w:t>
      </w:r>
      <w:r>
        <w:rPr/>
        <w:t>4</w:t>
      </w:r>
      <w:r>
        <w:rPr/>
        <w:t>桿及</w:t>
      </w:r>
      <w:r>
        <w:rPr/>
        <w:t>7</w:t>
      </w:r>
      <w:r>
        <w:rPr/>
        <w:t>桿的佳績，林子麒說，比賽過程她只是專注在每個球上，並不知道領先的情形，但前兩輪的成績確實使她最後一輪打起來壓力減輕許多。</w:t>
      </w:r>
    </w:p>
    <w:p>
      <w:pPr>
        <w:pStyle w:val="Web"/>
        <w:rPr/>
      </w:pPr>
      <w:r>
        <w:rPr/>
        <w:t>中國信託銀行長期贊助臺灣職業女子高球選手，除了林子麒之外，還包括葉欣寧、謝瑀玲、郭艾榛、徐薇淩等人，今年並新增潛力好手李旻，中信銀希望為臺灣女子高爾夫培訓出更多為國爭光的優秀選手，這次寧波挑戰賽除林子麒，包括葉欣寧、郭艾榛、李旻等人亦參賽。</w:t>
      </w:r>
    </w:p>
    <w:p>
      <w:pPr>
        <w:pStyle w:val="Web"/>
        <w:rPr/>
      </w:pPr>
      <w:r>
        <w:rPr/>
        <w:t>身兼林子麒指導教練的臺北體育學院教授王宏宗表示，</w:t>
      </w:r>
      <w:r>
        <w:rPr/>
        <w:t>6</w:t>
      </w:r>
      <w:r>
        <w:rPr/>
        <w:t>日寧波球場濕冷，林子麒能夠克服氣候因素打出如此佳績，值得肯定。未來將透過「以賽代訓」的方式，讓林子麒更能適應不同球場、不同比賽，調整出最適合自己的擊球節奏。</w:t>
      </w:r>
    </w:p>
    <w:p>
      <w:pPr>
        <w:pStyle w:val="Web"/>
        <w:rPr/>
      </w:pPr>
      <w:r>
        <w:rPr/>
        <w:t>王宏宗指出，林子麒、葉欣寧是中國信託女子高爾夫培訓計畫第一批選手，近年參賽重心為美國女子高爾夫巡迴賽（</w:t>
      </w:r>
      <w:r>
        <w:rPr/>
        <w:t>LPGA</w:t>
      </w:r>
      <w:r>
        <w:rPr/>
        <w:t>）及未來巡迴賽（</w:t>
      </w:r>
      <w:r>
        <w:rPr/>
        <w:t>Future Tour</w:t>
      </w:r>
      <w:r>
        <w:rPr/>
        <w:t>）。林子麒加入之後，隨即在</w:t>
      </w:r>
      <w:r>
        <w:rPr/>
        <w:t>2011</w:t>
      </w:r>
      <w:r>
        <w:rPr/>
        <w:t>年</w:t>
      </w:r>
      <w:r>
        <w:rPr/>
        <w:t>3</w:t>
      </w:r>
      <w:r>
        <w:rPr/>
        <w:t>月的</w:t>
      </w:r>
      <w:r>
        <w:rPr/>
        <w:t>LPGA</w:t>
      </w:r>
      <w:r>
        <w:rPr/>
        <w:t>未來巡迴賽佛羅里達慈善菁英賽中奪冠，同年</w:t>
      </w:r>
      <w:r>
        <w:rPr/>
        <w:t>8</w:t>
      </w:r>
      <w:r>
        <w:rPr/>
        <w:t>月的深圳世界大學運動會更為國爭光一舉拿人高爾夫女子個人組、團體組雙料金牌，成績突出。</w:t>
      </w:r>
    </w:p>
    <w:p>
      <w:pPr>
        <w:pStyle w:val="Web"/>
        <w:rPr/>
      </w:pPr>
      <w:r>
        <w:rPr/>
        <w:t>由於林子麒已是相當成熟的選手，懂得自我調整，需要的只是如何將所學在球場上做最恰當的發揮，因此，今年中國信託培訓的策略將稍作調整，把林子麒部分重心調回亞洲，除繼續打美國</w:t>
      </w:r>
      <w:r>
        <w:rPr/>
        <w:t>Symetra Tour</w:t>
      </w:r>
      <w:r>
        <w:rPr/>
        <w:t>（辛梅塔巡迴賽），也將報考日本巡迴賽資格賽，及參加大陸、臺灣的巡迴賽，既能與家人多團聚，也透過「以賽代訓」方式，找到自己最合適的發揮方式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8:00Z</dcterms:created>
  <dc:creator>33</dc:creator>
  <dc:description/>
  <dc:language>en-US</dc:language>
  <cp:lastModifiedBy>33</cp:lastModifiedBy>
  <dcterms:modified xsi:type="dcterms:W3CDTF">2013-04-23T08:54:00Z</dcterms:modified>
  <cp:revision>1</cp:revision>
  <dc:subject/>
  <dc:title> </dc:title>
</cp:coreProperties>
</file>