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子麒擠進領先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度的低溫，加上下雨，參加老爺女子高球公開賽各國女將，昨在老爺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都歷經職業生涯「最辛苦的一天」，一路發抖，成績也一片慘黑。林子麒靠著揮出這輪不錯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144</w:t>
      </w:r>
      <w:r>
        <w:rPr>
          <w:rFonts w:ascii="新細明體;PMingLiU" w:hAnsi="新細明體;PMingLiU" w:cs="新細明體;PMingLiU"/>
          <w:kern w:val="0"/>
        </w:rPr>
        <w:t>桿躍居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泰國女將彭娜帕，及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贏得日立慈善盃冠軍的坎凡妮並列領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輪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泰國選手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台灣女將鄭宜宥，被凍到中途棄桿退賽，寫下女巡史上因為溼冷天氣最多人退賽紀錄。根據天氣預報，今新竹關西地區氣溫比昨還低，且會下雨，對晉級決賽的各國女將來說，這輪比昨更難熬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因上午下雨延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許才開打，與賽女將在天氣溼冷嚴重影響揮桿與控球情況下，成績起起落落，只要這輪交出平標準桿成績，就有機會躍居領先榜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6:00Z</dcterms:created>
  <dc:creator>33</dc:creator>
  <dc:description/>
  <dc:language>en-US</dc:language>
  <cp:lastModifiedBy>33</cp:lastModifiedBy>
  <dcterms:modified xsi:type="dcterms:W3CDTF">2016-02-02T09:23:00Z</dcterms:modified>
  <cp:revision>1</cp:revision>
  <dc:subject/>
  <dc:title> </dc:title>
</cp:coreProperties>
</file>