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拚勝 球后路易斯不輕敵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加州棕櫚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外電報導）美國女將路易斯重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抱回生涯首座大滿貫賽冠軍的納比斯科高球錦標賽現場，但這次她帶著世界球后頭銜參賽。她表示一切充滿未知數，無法掌控曾雅妮等好手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表示，她本週的首要目標將是努力贏得比賽，而非緊抓女子高球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德州長大的路易斯說：「有太多我無法掌控的事。我無法掌控雅妮的表現，無法掌控朴仁妃的表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如果她們上場後打得比我好，那麼我就會失去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如果我上場顧好自己，我將會繼續站在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大咖」雲集的納比斯科高球錦標賽（</w:t>
      </w:r>
      <w:r>
        <w:rPr>
          <w:rFonts w:cs="新細明體;PMingLiU" w:ascii="新細明體;PMingLiU" w:hAnsi="新細明體;PMingLiU"/>
          <w:kern w:val="0"/>
        </w:rPr>
        <w:t>KraftNabisco Championship</w:t>
      </w:r>
      <w:r>
        <w:rPr>
          <w:rFonts w:ascii="新細明體;PMingLiU" w:hAnsi="新細明體;PMingLiU" w:cs="新細明體;PMingLiU"/>
          <w:kern w:val="0"/>
        </w:rPr>
        <w:t>）是本季首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滿貫賽，將有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位選手參賽，在加州幻象農場（</w:t>
      </w:r>
      <w:r>
        <w:rPr>
          <w:rFonts w:cs="新細明體;PMingLiU" w:ascii="新細明體;PMingLiU" w:hAnsi="新細明體;PMingLiU"/>
          <w:kern w:val="0"/>
        </w:rPr>
        <w:t>Rancho Mirage</w:t>
      </w:r>
      <w:r>
        <w:rPr>
          <w:rFonts w:ascii="新細明體;PMingLiU" w:hAnsi="新細明體;PMingLiU" w:cs="新細明體;PMingLiU"/>
          <w:kern w:val="0"/>
        </w:rPr>
        <w:t>）米遜丘鄉村俱樂部球場（</w:t>
      </w:r>
      <w:r>
        <w:rPr>
          <w:rFonts w:cs="新細明體;PMingLiU" w:ascii="新細明體;PMingLiU" w:hAnsi="新細明體;PMingLiU"/>
          <w:kern w:val="0"/>
        </w:rPr>
        <w:t>Mission Hills Country Club</w:t>
      </w:r>
      <w:r>
        <w:rPr>
          <w:rFonts w:ascii="新細明體;PMingLiU" w:hAnsi="新細明體;PMingLiU" w:cs="新細明體;PMingLiU"/>
          <w:kern w:val="0"/>
        </w:rPr>
        <w:t>）爭奪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冠軍獎金，南韓好手柳善英將尋求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好手曾雅妮則尋求終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來的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週前在鳳凰城（</w:t>
      </w:r>
      <w:r>
        <w:rPr>
          <w:rFonts w:cs="新細明體;PMingLiU" w:ascii="新細明體;PMingLiU" w:hAnsi="新細明體;PMingLiU"/>
          <w:kern w:val="0"/>
        </w:rPr>
        <w:t>Phoenix</w:t>
      </w:r>
      <w:r>
        <w:rPr>
          <w:rFonts w:ascii="新細明體;PMingLiU" w:hAnsi="新細明體;PMingLiU" w:cs="新細明體;PMingLiU"/>
          <w:kern w:val="0"/>
        </w:rPr>
        <w:t>）被路易斯奪走世界球后寶座，幾天後又在起亞菁英賽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）因睡過頭錯過職業業餘配對賽開球時間而被迫退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曾雅妮今天說：「我完全沒事。我卸下很多壓力，感覺自己不必再打得像球后的樣子。我的意思是，這個頭銜為我帶來許多壓力。我認為，有時候，能告訴自己目標是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感覺真的很好，如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給我許多動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曾捧回納比斯科錦標賽冠軍的曾雅妮說：「我只想享受打高爾夫的樂趣。這是我小時候就愛上的比賽，我只想像孩子般打球，想在球場上展露笑容，對球迷、觀眾和支持我的人展現最佳表現。」</w:t>
      </w:r>
      <w:r>
        <w:rPr>
          <w:rFonts w:cs="新細明體;PMingLiU" w:ascii="新細明體;PMingLiU" w:hAnsi="新細明體;PMingLiU"/>
          <w:kern w:val="0"/>
        </w:rPr>
        <w:t>10204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9:00Z</dcterms:created>
  <dc:creator>33</dc:creator>
  <dc:description/>
  <dc:language>en-US</dc:language>
  <cp:lastModifiedBy>33</cp:lastModifiedBy>
  <dcterms:modified xsi:type="dcterms:W3CDTF">2013-04-22T08:59:00Z</dcterms:modified>
  <cp:revision>1</cp:revision>
  <dc:subject/>
  <dc:title> </dc:title>
</cp:coreProperties>
</file>