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奪冠 小麥重登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名將麥克羅伊昨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，雙喜臨門！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作逆轉奪冠，重登退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之久的世界球王寶座，本周四登場的年度四大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更將尋求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是麥克羅伊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首度登頂，但只維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，同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後又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在維持了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周之後，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被復活的伍茲取代，昨天再以平均</w:t>
      </w:r>
      <w:r>
        <w:rPr>
          <w:rFonts w:cs="新細明體;PMingLiU" w:ascii="新細明體;PMingLiU" w:hAnsi="新細明體;PMingLiU"/>
          <w:kern w:val="0"/>
        </w:rPr>
        <w:t>9.407</w:t>
      </w:r>
      <w:r>
        <w:rPr>
          <w:rFonts w:ascii="新細明體;PMingLiU" w:hAnsi="新細明體;PMingLiU" w:cs="新細明體;PMingLiU"/>
          <w:kern w:val="0"/>
        </w:rPr>
        <w:t>分，超越在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周的澳洲好手史考特</w:t>
      </w:r>
      <w:r>
        <w:rPr>
          <w:rFonts w:cs="新細明體;PMingLiU" w:ascii="新細明體;PMingLiU" w:hAnsi="新細明體;PMingLiU"/>
          <w:kern w:val="0"/>
        </w:rPr>
        <w:t>9.368</w:t>
      </w:r>
      <w:r>
        <w:rPr>
          <w:rFonts w:ascii="新細明體;PMingLiU" w:hAnsi="新細明體;PMingLiU" w:cs="新細明體;PMingLiU"/>
          <w:kern w:val="0"/>
        </w:rPr>
        <w:t>分，重新搶回球王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在英國公開賽贏得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四大賽冠軍，昨天再於普利司通邀請賽奪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，進而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「從我失去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以來，感覺花很長時間才又回到巔峰，希望這次的狀況可以維持更長久。」他還說：「我很有機會在接下來幾周比賽贏得冠軍，感覺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能夠連勝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麥克羅伊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結婚前夕突然宣布與前女網球后沃茲妮亞奇取消婚約，結果隔周就贏得歐巡賽</w:t>
      </w:r>
      <w:r>
        <w:rPr>
          <w:rFonts w:cs="新細明體;PMingLiU" w:ascii="新細明體;PMingLiU" w:hAnsi="新細明體;PMingLiU"/>
          <w:kern w:val="0"/>
        </w:rPr>
        <w:t>MBW</w:t>
      </w:r>
      <w:r>
        <w:rPr>
          <w:rFonts w:ascii="新細明體;PMingLiU" w:hAnsi="新細明體;PMingLiU" w:cs="新細明體;PMingLiU"/>
          <w:kern w:val="0"/>
        </w:rPr>
        <w:t>錦標賽冠軍，接著又在英國公開賽與普利司通邀請賽連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重大比賽，似乎回到單身才能專注在賽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昨天是以落後賈西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出發，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反而領先賈西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小鳥就一路領先到底，順利「奪冠、稱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昨天打不出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水準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開球歪到觀眾席，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球迷的戒指打掉，露出注定被麥克羅伊後來居上徵兆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下來只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推桿小鳥，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僅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，最終從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變成倒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拱手將冠軍讓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以總桿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奪冠，賈西亞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麥克羅伊這場比賽與英國公開賽，同樣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打敗賈西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8:00Z</dcterms:created>
  <dc:creator>33</dc:creator>
  <dc:description/>
  <dc:language>en-US</dc:language>
  <cp:lastModifiedBy>33</cp:lastModifiedBy>
  <dcterms:modified xsi:type="dcterms:W3CDTF">2014-08-06T03:26:00Z</dcterms:modified>
  <cp:revision>1</cp:revision>
  <dc:subject/>
  <dc:title> </dc:title>
</cp:coreProperties>
</file>