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人連贏十五座美巡賽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6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靠著開季六戰三勝，</w:t>
      </w:r>
      <w:r>
        <w:rPr/>
        <w:t>Tiger Woods</w:t>
      </w:r>
      <w:r>
        <w:rPr/>
        <w:t>（老虎•伍茲）中斷了歐洲選手統治世界球王寶座達一百二十五週的時間，只是當今四大天王其三仍由歐洲人盤踞，包括最近一年多來一勝未得，卻創下生涯新高第三名的英格蘭選手</w:t>
      </w:r>
      <w:r>
        <w:rPr/>
        <w:t>Justin Rose</w:t>
      </w:r>
      <w:r>
        <w:rPr/>
        <w:t>（賈斯汀•羅斯），另兩位是羅斯的同胞</w:t>
      </w:r>
      <w:r>
        <w:rPr/>
        <w:t>Luke Donald</w:t>
      </w:r>
      <w:r>
        <w:rPr/>
        <w:t>（路克•唐諾德），以及緊追在老虎之後的北愛爾蘭選手</w:t>
      </w:r>
      <w:r>
        <w:rPr/>
        <w:t>Rory McIlroy</w:t>
      </w:r>
      <w:r>
        <w:rPr/>
        <w:t>（羅瑞•麥克羅伊）。</w:t>
      </w:r>
    </w:p>
    <w:p>
      <w:pPr>
        <w:pStyle w:val="Web"/>
        <w:rPr/>
      </w:pPr>
      <w:r>
        <w:rPr/>
        <w:t>儘管美國人只分得一席四大天王，不過這個高爾夫大國似乎跟著老虎一起甦醒，從去年倒數第二站的</w:t>
      </w:r>
      <w:r>
        <w:rPr/>
        <w:t>McGladrey Classic</w:t>
      </w:r>
      <w:r>
        <w:rPr/>
        <w:t>（麥葛拉德瑞菁英賽）開始，已經連贏十五場美巡賽冠軍，合計出現十二位不同的名字，其中伍茲一人貢獻了三勝，分別為</w:t>
      </w:r>
      <w:r>
        <w:rPr/>
        <w:t>Farmers Insurance Open</w:t>
      </w:r>
      <w:r>
        <w:rPr/>
        <w:t>（農保公開賽）、</w:t>
      </w:r>
      <w:r>
        <w:rPr/>
        <w:t>WGC-Cadillac Championship</w:t>
      </w:r>
      <w:r>
        <w:rPr/>
        <w:t>（</w:t>
      </w:r>
      <w:r>
        <w:rPr/>
        <w:t>WGC</w:t>
      </w:r>
      <w:r>
        <w:rPr/>
        <w:t>錦標賽）和剛剛出爐的</w:t>
      </w:r>
      <w:r>
        <w:rPr/>
        <w:t>Arnold Palmer Invitational</w:t>
      </w:r>
      <w:r>
        <w:rPr/>
        <w:t>（阿諾帕瑪邀請賽）。</w:t>
      </w:r>
    </w:p>
    <w:p>
      <w:pPr>
        <w:pStyle w:val="Web"/>
        <w:rPr/>
      </w:pPr>
      <w:r>
        <w:rPr/>
        <w:t>上一座非美國選手拿下的美巡賽是去年十月中的</w:t>
      </w:r>
      <w:r>
        <w:rPr/>
        <w:t>Frys.com Open</w:t>
      </w:r>
      <w:r>
        <w:rPr/>
        <w:t>（佛萊斯公開賽），來自瑞典的菜鳥選手</w:t>
      </w:r>
      <w:r>
        <w:rPr/>
        <w:t>Jonas Blixt</w:t>
      </w:r>
      <w:r>
        <w:rPr/>
        <w:t>（強納斯•比利斯特），一桿之差險勝</w:t>
      </w:r>
      <w:r>
        <w:rPr/>
        <w:t>Tim Petrovic</w:t>
      </w:r>
      <w:r>
        <w:rPr/>
        <w:t>（提姆•佩托維奇）和</w:t>
      </w:r>
      <w:r>
        <w:rPr/>
        <w:t>Jason Kokrak</w:t>
      </w:r>
      <w:r>
        <w:rPr/>
        <w:t>（傑森•柯克拉克），但接下來就全看山姆大叔表演了。</w:t>
      </w:r>
    </w:p>
    <w:p>
      <w:pPr>
        <w:pStyle w:val="Web"/>
        <w:rPr/>
      </w:pPr>
      <w:r>
        <w:rPr/>
        <w:t>先是</w:t>
      </w:r>
      <w:r>
        <w:rPr/>
        <w:t>Tommy Gainey</w:t>
      </w:r>
      <w:r>
        <w:rPr/>
        <w:t>（湯米•甘尼）在</w:t>
      </w:r>
      <w:r>
        <w:rPr/>
        <w:t>McGladrey Classic</w:t>
      </w:r>
      <w:r>
        <w:rPr/>
        <w:t>（麥葛拉德瑞菁英賽）尾盤差點打出五十九桿，演出七桿大逆轉，接著封關戰的結局更讓人印象深刻；</w:t>
      </w:r>
      <w:r>
        <w:rPr/>
        <w:t>Charlie Beljan</w:t>
      </w:r>
      <w:r>
        <w:rPr/>
        <w:t>（查理•貝簡）第二回合還還因呼吸急促被緊急送醫，沒想到兩天後卻高舉著</w:t>
      </w:r>
      <w:r>
        <w:rPr/>
        <w:t>Children's Miracle Network Hospitals Classic</w:t>
      </w:r>
      <w:r>
        <w:rPr/>
        <w:t>（迪士尼菁英賽）冠軍盃，年底不用回資格賽「補考」。</w:t>
      </w:r>
    </w:p>
    <w:p>
      <w:pPr>
        <w:pStyle w:val="Web"/>
        <w:rPr/>
      </w:pPr>
      <w:r>
        <w:rPr/>
        <w:t>2013</w:t>
      </w:r>
      <w:r>
        <w:rPr/>
        <w:t>年新球季展開，</w:t>
      </w:r>
      <w:r>
        <w:rPr/>
        <w:t>Dustin Johnson</w:t>
      </w:r>
      <w:r>
        <w:rPr/>
        <w:t>（達斯汀•強森）拔得頭籌，搶下延至週一開打，但週二落幕的</w:t>
      </w:r>
      <w:r>
        <w:rPr/>
        <w:t>Hyundai Tournament of Champions</w:t>
      </w:r>
      <w:r>
        <w:rPr/>
        <w:t>（美巡冠軍賽），五天後菜鳥選手</w:t>
      </w:r>
      <w:r>
        <w:rPr/>
        <w:t>Russell Henley</w:t>
      </w:r>
      <w:r>
        <w:rPr/>
        <w:t>（羅素•亨利）初登場便贏得</w:t>
      </w:r>
      <w:r>
        <w:rPr/>
        <w:t>Sony Open in Hawaii</w:t>
      </w:r>
      <w:r>
        <w:rPr/>
        <w:t>（夏威夷公開賽）。</w:t>
      </w:r>
    </w:p>
    <w:p>
      <w:pPr>
        <w:pStyle w:val="Web"/>
        <w:rPr/>
      </w:pPr>
      <w:r>
        <w:rPr/>
        <w:t>隨後美巡賽登陸美國本土，地主選手繼續主宰著戰局，</w:t>
      </w:r>
      <w:r>
        <w:rPr/>
        <w:t>Brian Gay</w:t>
      </w:r>
      <w:r>
        <w:rPr/>
        <w:t>（布萊恩•葛伊）贏得</w:t>
      </w:r>
      <w:r>
        <w:rPr/>
        <w:t>Humana Challenge</w:t>
      </w:r>
      <w:r>
        <w:rPr/>
        <w:t>（哈門那挑戰賽），</w:t>
      </w:r>
      <w:r>
        <w:rPr/>
        <w:t>Phil Mickelson</w:t>
      </w:r>
      <w:r>
        <w:rPr/>
        <w:t>（菲爾•米克森）以低於標準桿二十八桿掃走</w:t>
      </w:r>
      <w:r>
        <w:rPr/>
        <w:t>Waste Management Phoenix Open</w:t>
      </w:r>
      <w:r>
        <w:rPr/>
        <w:t>（鳳凰城公開賽），</w:t>
      </w:r>
      <w:r>
        <w:rPr/>
        <w:t>Brandt Snedeker</w:t>
      </w:r>
      <w:r>
        <w:rPr/>
        <w:t>（布蘭特•史尼德克）和</w:t>
      </w:r>
      <w:r>
        <w:rPr/>
        <w:t>John Merrick</w:t>
      </w:r>
      <w:r>
        <w:rPr/>
        <w:t>（約翰•梅瑞克）分別高舉圓石灘和里維拉的冠軍盃。</w:t>
      </w:r>
    </w:p>
    <w:p>
      <w:pPr>
        <w:pStyle w:val="Web"/>
        <w:rPr/>
      </w:pPr>
      <w:r>
        <w:rPr/>
        <w:t>年度首場集結世界高手的</w:t>
      </w:r>
      <w:r>
        <w:rPr/>
        <w:t>World Golf Championships-Accenture Match Play Championship</w:t>
      </w:r>
      <w:r>
        <w:rPr/>
        <w:t>（</w:t>
      </w:r>
      <w:r>
        <w:rPr/>
        <w:t>WGC</w:t>
      </w:r>
      <w:r>
        <w:rPr/>
        <w:t>比洞賽）登場了，形成美國人對打的局面，結果</w:t>
      </w:r>
      <w:r>
        <w:rPr/>
        <w:t>Matt Kuchar</w:t>
      </w:r>
      <w:r>
        <w:rPr/>
        <w:t>（馬特•庫查）擊敗衛冕者</w:t>
      </w:r>
      <w:r>
        <w:rPr/>
        <w:t>Hunter Mahan</w:t>
      </w:r>
      <w:r>
        <w:rPr/>
        <w:t>（杭特•馬罕），國際選手全都靠邊站。</w:t>
      </w:r>
    </w:p>
    <w:p>
      <w:pPr>
        <w:pStyle w:val="Web"/>
        <w:rPr/>
      </w:pPr>
      <w:r>
        <w:rPr/>
        <w:t>至於著名的佛羅里達四部曲，老虎一人包辦了兩勝，另外</w:t>
      </w:r>
      <w:r>
        <w:rPr/>
        <w:t>Michael Thompson</w:t>
      </w:r>
      <w:r>
        <w:rPr/>
        <w:t>（麥克•湯普森）在</w:t>
      </w:r>
      <w:r>
        <w:rPr/>
        <w:t>Honda Classic</w:t>
      </w:r>
      <w:r>
        <w:rPr/>
        <w:t>（本田菁英賽）贏得生涯首勝，</w:t>
      </w:r>
      <w:r>
        <w:rPr/>
        <w:t>Kevin Streelman</w:t>
      </w:r>
      <w:r>
        <w:rPr/>
        <w:t>（凱文•史崔曼）稱霸</w:t>
      </w:r>
      <w:r>
        <w:rPr/>
        <w:t>Tampa Bay Championship</w:t>
      </w:r>
      <w:r>
        <w:rPr/>
        <w:t>（坦帕灣錦標賽）。</w:t>
      </w:r>
    </w:p>
    <w:p>
      <w:pPr>
        <w:pStyle w:val="Web"/>
        <w:rPr/>
      </w:pPr>
      <w:r>
        <w:rPr/>
        <w:t>甚至和</w:t>
      </w:r>
      <w:r>
        <w:rPr/>
        <w:t>WGC</w:t>
      </w:r>
      <w:r>
        <w:rPr/>
        <w:t>錦標賽同週的</w:t>
      </w:r>
      <w:r>
        <w:rPr/>
        <w:t>Puerto Rico Open</w:t>
      </w:r>
      <w:r>
        <w:rPr/>
        <w:t>（波多黎各公開賽），美國人也不放過，只有半卡遞補權的</w:t>
      </w:r>
      <w:r>
        <w:rPr/>
        <w:t>Scott Brown</w:t>
      </w:r>
      <w:r>
        <w:rPr/>
        <w:t>（史考特•布朗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3:00Z</dcterms:created>
  <dc:creator>33</dc:creator>
  <dc:description/>
  <dc:language>en-US</dc:language>
  <cp:lastModifiedBy>33</cp:lastModifiedBy>
  <dcterms:modified xsi:type="dcterms:W3CDTF">2013-04-18T01:52:00Z</dcterms:modified>
  <cp:revision>1</cp:revision>
  <dc:subject/>
  <dc:title> </dc:title>
</cp:coreProperties>
</file>