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運動線上－台巡開幕戰次輪 摩斯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5205" cy="3136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（張國欽）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張國欽）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台灣職業高球巡迴賽開幕戰香城仰德</w:t>
      </w: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>高球賽，昨在苗栗全國球場進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，首輪飆出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桿的美國選手摩斯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揮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仍以總桿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1</w:t>
      </w:r>
      <w:r>
        <w:rPr>
          <w:rFonts w:ascii="新細明體;PMingLiU" w:hAnsi="新細明體;PMingLiU" w:cs="新細明體;PMingLiU"/>
          <w:kern w:val="0"/>
        </w:rPr>
        <w:t>）保持領先。台灣選手以李玠柏及林健斌表現最佳 ，同以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50:00Z</dcterms:created>
  <dc:creator>33</dc:creator>
  <dc:description/>
  <dc:language>en-US</dc:language>
  <cp:lastModifiedBy>33</cp:lastModifiedBy>
  <dcterms:modified xsi:type="dcterms:W3CDTF">2015-04-23T06:13:00Z</dcterms:modified>
  <cp:revision>1</cp:revision>
  <dc:subject/>
  <dc:title> </dc:title>
</cp:coreProperties>
</file>