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41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薛夫勒突破一千一百萬美元，伯恩斯加入六百萬美元俱樂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:5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如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週日下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onial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殖民地鄉村俱樂部）抓下一記博蒂，他就能夠和現場的達拉斯球迷一起慶祝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冠軍，不過圍繩內什麼都可能發生，即使像當今球王者近況這麼好的選手，而且又是在天地利人和的情況下，竟然也會成為七桿逆轉秀的超級大苦主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和薛夫勒同樣年僅二十五歲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Bur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恩斯），繳卡後足足等了將近兩小時，幸運等到延長賽爭奪的機會，結果再獲得高爾夫之神的眷顧，直接從果嶺邊推進三十八呎博蒂，他賽後說道：「有誰會想到落後七桿還有機會？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路易斯安那州的伯恩斯，去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lspa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士伯錦標賽）突破首勝後，接著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&amp;T Byron N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拜倫尼爾森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 FedEx St Jude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邀請賽）製造爭冠機會，但前者搞砸決賽日領先出發的優勢，後者在三人延長賽飲恨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沒關係，愈多在領先群的經驗，意味著愈接近冠軍，伯恩斯去年十月初終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derson Farm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德森錦標賽）嘗到更上層樓的滋味，今年三月再衛冕威士伯錦標賽，剛剛更從近況熱得發燙的當今球王手中逆轉戰局，寫下單季三勝的壯舉，其中嘉信挑戰賽獨得一百五十一萬兩千美元，累積獎金突破六百萬美元的關卡，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,145,98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三回合領先兩桿的薛夫勒，一個博蒂也沒拿到，無緣守住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ste Management Phoenix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鳳凰城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nold Palmer Invitational presented by MasterC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帕瑪邀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和名人賽後的另一勝，不過仍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15,6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的安慰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自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後，再也沒有人能夠單季帶走五勝，但美巡賽獎金大幅成長所賜，薛夫勒僅僅十七次出賽，就已經大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,215,18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離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另一位「達拉斯小子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創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,030,4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愈來愈近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那一年，史畢斯贏得包括名人賽和美國公開賽的五場冠軍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在內的四個第二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截至目前為止，本季共有五位選手贏得兩勝以上，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拜進補三百六十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所賜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,945,23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第二，而湯瑪斯僅僅贏得一座二百七十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也能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,821,1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排名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兩位兩勝選手是松山英樹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deki Matsu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x Ho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馬），分別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,816,99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,465,9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。美巡賽本週將上演總獎金一千二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Memorial Tournament presented by Workd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紀念賽），行程中還有美國公開賽、英國公開賽及季賽後等一千五百萬美元的大獎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42:00Z</dcterms:created>
  <dc:creator>user</dc:creator>
  <dc:description/>
  <cp:keywords/>
  <dc:language>en-US</dc:language>
  <cp:lastModifiedBy>user</cp:lastModifiedBy>
  <dcterms:modified xsi:type="dcterms:W3CDTF">2022-05-31T01:42:00Z</dcterms:modified>
  <cp:revision>2</cp:revision>
  <dc:subject/>
  <dc:title> </dc:title>
</cp:coreProperties>
</file>