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壓力盡釋 妮妮放手打納比斯科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2:14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宇政、李晉緯台北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日綜合報導）面對兩年多來首度跌落球后寶座的短暫失意，曾雅妮覺得在世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位置上不見得是壞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納比斯科高球錦標賽（</w:t>
      </w:r>
      <w:r>
        <w:rPr>
          <w:rFonts w:cs="新細明體;PMingLiU" w:ascii="新細明體;PMingLiU" w:hAnsi="新細明體;PMingLiU"/>
          <w:kern w:val="0"/>
        </w:rPr>
        <w:t>Kraft NabiscoChampionship</w:t>
      </w:r>
      <w:r>
        <w:rPr>
          <w:rFonts w:ascii="新細明體;PMingLiU" w:hAnsi="新細明體;PMingLiU" w:cs="新細明體;PMingLiU"/>
          <w:kern w:val="0"/>
        </w:rPr>
        <w:t>）即將於台北時間今天深夜開打，目前暫居世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台灣高球女將曾雅妮有望藉此賽事重返世界球后寶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根據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官網今天的報導，曾雅妮表示失去球后頭銜的前幾天有些難過，也有些奇怪的感覺，心裡的感受很複雜，但可以確定的是，失去球后的前幾天確實有點情緒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但妮妮說，自己現在感覺很好，也不再多想世界排名的問題，因為她今年的目標就是要好好享受比賽的樂趣，專注在球場上打她最愛的高爾夫，因此沒有必要因為世界排名而感到太多的壓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也表示，其實世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位置還不錯，因為雖然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很好，但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位置上讓她打起球來更有動機，也能讓自己再度變得更好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曾雅妮連續</w:t>
      </w:r>
      <w:r>
        <w:rPr>
          <w:rFonts w:cs="新細明體;PMingLiU" w:ascii="新細明體;PMingLiU" w:hAnsi="新細明體;PMingLiU"/>
          <w:kern w:val="0"/>
        </w:rPr>
        <w:t>109</w:t>
      </w:r>
      <w:r>
        <w:rPr>
          <w:rFonts w:ascii="新細明體;PMingLiU" w:hAnsi="新細明體;PMingLiU" w:cs="新細明體;PMingLiU"/>
          <w:kern w:val="0"/>
        </w:rPr>
        <w:t>週在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的位置上，但自上季季末起卻度過了她職業生涯最艱苦的幾週。她眼睜睜看著路易斯（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）以極小的差距拿下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的年度最佳球員殊榮，並在今年悄悄地連拿兩勝進而取代她成為目前的世界球后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妮妮承認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的頭銜在去年讓她有很大的壓力，她說要在任何比賽擠進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名已經不是簡單的事，但很多人並不知道那到底有多困難，因此常給她過多的壓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去年，曾雅妮一度陷入低潮，媒體就曾大肆報導，「曾雅妮打的很差」、「妮妮怎麼了？」等內容的報導不斷地打擊她。妮妮說，當時媒體的報導真的傷了她的心，而她也花了一點時間去平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目前大家關注的焦點是曾雅妮及路易斯爭奪球后寶座的競爭關係，但曾雅妮表示，兩人不論在球場上或下了球場都是好朋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兩人的好交情從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開始，曾雅妮說，自己在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獲得年度最佳球員時，路易斯曾幫她寫得獎感言，兩人也從那個時候開始變成好朋友，並常常互開玩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妮妮說，不論在哪見面她們都會互相打招呼，然後小聊一下，並表示能在比賽中有這樣的好朋友，可以暢所欲言，真的是很好的一件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過去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曾雅妮在納比斯科高球錦標賽通通擠進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表現傑出。她曾分別在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拿下冠軍，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之差敗給路易斯拿下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則敗給兩名韓國選手獲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根據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官網今天的報導，曾雅妮接受訪問時表示前兩年離奪冠都僅差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步，所以這次賽事也很有機會，她有信心在本次賽事結束後能夠再度跳下池塘慶祝奪冠。但目前只想下場盡力打球，一球一球的打，然後希望能有好事發生。</w:t>
      </w:r>
      <w:r>
        <w:rPr>
          <w:rFonts w:cs="新細明體;PMingLiU" w:ascii="新細明體;PMingLiU" w:hAnsi="新細明體;PMingLiU"/>
          <w:kern w:val="0"/>
        </w:rPr>
        <w:t>1020404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53:00Z</dcterms:created>
  <dc:creator>33</dc:creator>
  <dc:description/>
  <dc:language>en-US</dc:language>
  <cp:lastModifiedBy>33</cp:lastModifiedBy>
  <dcterms:modified xsi:type="dcterms:W3CDTF">2013-04-22T09:03:00Z</dcterms:modified>
  <cp:revision>1</cp:revision>
  <dc:subject/>
  <dc:title> </dc:title>
</cp:coreProperties>
</file>