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短波－只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曉晴今爭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05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日女將盧曉晴在信託女子公開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，以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日本選手表純子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今天決賽爭奪日巡生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。她去年交出獎金榜高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漂亮成績單，但本季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場出賽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且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都被淘汰，此戰終回到去年水準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1:00Z</dcterms:created>
  <dc:creator>33</dc:creator>
  <dc:description/>
  <dc:language>en-US</dc:language>
  <cp:lastModifiedBy>33</cp:lastModifiedBy>
  <dcterms:modified xsi:type="dcterms:W3CDTF">2014-06-09T08:45:00Z</dcterms:modified>
  <cp:revision>1</cp:revision>
  <dc:subject/>
  <dc:title> </dc:title>
</cp:coreProperties>
</file>